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4"/>
        <w:gridCol w:w="1107"/>
        <w:gridCol w:w="281"/>
        <w:gridCol w:w="1296"/>
      </w:tblGrid>
      <w:tr>
        <w:trPr/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kouška SA1-minimální znalosti: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tum: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méno a kód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blém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ově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dnocení</w:t>
            </w:r>
          </w:p>
        </w:tc>
      </w:tr>
      <w:tr>
        <w:trPr/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26" w:hanging="426"/>
              <w:rPr/>
            </w:pPr>
            <w:r>
              <w:rPr/>
              <w:t xml:space="preserve">Stanovte střední hodnotu a rozptyl součtu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</m:oMath>
            <w:r>
              <w:rPr/>
              <w:t xml:space="preserve"> nezávislých a stejně, exponenciálně, rozdělených náhodných proměnných s distribuční funkcí F</w:t>
            </w:r>
            <w:r>
              <w:rPr>
                <w:rFonts w:eastAsia="Symbol" w:cs="Symbol" w:ascii="Symbol" w:hAnsi="Symbol"/>
                <w:vertAlign w:val="subscript"/>
              </w:rPr>
              <w:t></w:t>
            </w:r>
            <w:r>
              <w:rPr/>
              <w:t xml:space="preserve">(x)=1-e </w:t>
            </w:r>
            <w:r>
              <w:rPr>
                <w:vertAlign w:val="superscript"/>
              </w:rPr>
              <w:t>-</w:t>
            </w:r>
            <w:r>
              <w:rPr>
                <w:rFonts w:eastAsia="Symbol" w:cs="Symbol" w:ascii="Symbol" w:hAnsi="Symbol"/>
                <w:vertAlign w:val="superscript"/>
              </w:rPr>
              <w:t></w:t>
            </w:r>
            <w:r>
              <w:rPr>
                <w:vertAlign w:val="superscript"/>
              </w:rPr>
              <w:t>x</w:t>
            </w:r>
            <w:r>
              <w:rPr/>
              <w:t>.</w:t>
            </w:r>
            <w:r>
              <w:rPr>
                <w:vertAlign w:val="subscript"/>
              </w:rPr>
              <w:t xml:space="preserve"> 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E</m:t>
                </m:r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26" w:hanging="426"/>
              <w:rPr/>
            </w:pPr>
            <w:r>
              <w:rPr/>
              <w:t>K daným, zobrazeným, hustotám stanovte hodnoty mediánů jimi reprezentovaných náhodných proměnných a rozhodněte která z obou náhodných proměnných má větší rozptyl: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316095" cy="2449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6095" cy="2449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53">
                      <wp:simplePos x="0" y="0"/>
                      <wp:positionH relativeFrom="column">
                        <wp:posOffset>2938780</wp:posOffset>
                      </wp:positionH>
                      <wp:positionV relativeFrom="paragraph">
                        <wp:posOffset>1032510</wp:posOffset>
                      </wp:positionV>
                      <wp:extent cx="672465" cy="172720"/>
                      <wp:effectExtent l="635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2480" cy="172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231.4pt;margin-top:81.3pt;width:52.9pt;height:13.5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ed</m:t>
                </m:r>
                <m:d>
                  <m:dPr>
                    <m:begChr m:val="{"/>
                    <m:endChr m:val="}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ξ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ed</m:t>
                </m:r>
                <m:d>
                  <m:dPr>
                    <m:begChr m:val="{"/>
                    <m:endChr m:val="}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ξ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 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oMath>
            </m:oMathPara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Náhodná proměnná </w:t>
            </w:r>
            <w:r>
              <w:rPr>
                <w:rFonts w:eastAsia="Symbol" w:cs="Symbol" w:ascii="Symbol" w:hAnsi="Symbol"/>
              </w:rPr>
              <w:t></w:t>
            </w:r>
            <w:r>
              <w:rPr/>
              <w:t xml:space="preserve"> má „spojité“ rovnoměrné rozdělení na intervalu 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&lt;-2,+2&gt;.  Napište vztah pro hustotu náhodné proměnné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η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ξ</m:t>
                      </m:r>
                    </m:e>
                  </m:d>
                </m:e>
              </m:rad>
            </m:oMath>
            <w:r>
              <w:rPr/>
              <w:t>, včetně definičního oboru.</w:t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Nalezněte </w:t>
            </w:r>
            <w:r>
              <w:rPr>
                <w:b/>
              </w:rPr>
              <w:t>všechna řešení</w:t>
            </w:r>
            <w:r>
              <w:rPr/>
              <w:t xml:space="preserve"> následující soustavy rovnic: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tbl>
            <w:tblPr>
              <w:tblW w:w="645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8"/>
              <w:gridCol w:w="659"/>
              <w:gridCol w:w="336"/>
              <w:gridCol w:w="622"/>
              <w:gridCol w:w="352"/>
              <w:gridCol w:w="382"/>
              <w:gridCol w:w="253"/>
              <w:gridCol w:w="752"/>
              <w:gridCol w:w="2444"/>
            </w:tblGrid>
            <w:tr>
              <w:trPr/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36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*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x(1)</w:t>
                  </w:r>
                </w:p>
              </w:tc>
              <w:tc>
                <w:tcPr>
                  <w:tcW w:w="352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=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53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x(1)=</w:t>
                  </w:r>
                </w:p>
              </w:tc>
              <w:tc>
                <w:tcPr>
                  <w:tcW w:w="2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 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x(2)</w:t>
                  </w:r>
                </w:p>
              </w:tc>
              <w:tc>
                <w:tcPr>
                  <w:tcW w:w="35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5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x(2)=</w:t>
                  </w:r>
                </w:p>
              </w:tc>
              <w:tc>
                <w:tcPr>
                  <w:tcW w:w="2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389"/>
        <w:gridCol w:w="1270"/>
      </w:tblGrid>
      <w:tr>
        <w:trPr/>
        <w:tc>
          <w:tcPr>
            <w:tcW w:w="8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Na základě náhodného výběru </w:t>
            </w:r>
            <w:r>
              <w:rPr/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e>
              </m:d>
            </m:oMath>
            <w:r>
              <w:rPr/>
              <w:t xml:space="preserve"> z Poissonova rozdělení pravděpodobnosti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den>
                  </m:f>
                </m:sup>
              </m:sSup>
              <m:f>
                <m:num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q</m:t>
                              </m:r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1,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/>
              <w:t xml:space="preserve"> navrhněte statistiku pro bodový </w:t>
            </w:r>
            <w:r>
              <w:rPr>
                <w:b/>
              </w:rPr>
              <w:t>nestranný a vydatný</w:t>
            </w:r>
            <w:r>
              <w:rPr/>
              <w:t xml:space="preserve"> odhad jeho parametrické funkce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q</m:t>
                  </m:r>
                </m:den>
              </m:f>
            </m:oMath>
            <w:r>
              <w:rPr/>
              <w:t>.</w:t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6.  Mějme náhodný výběr </w:t>
            </w:r>
            <w:r>
              <w:rPr/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e>
              </m:d>
            </m:oMath>
            <w:r>
              <w:rPr/>
              <w:t xml:space="preserve"> (iid) z binomického rozdělení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mr>
                  </m:m>
                </m:e>
              </m:d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sup>
              </m:sSup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i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mr>
                  </m:m>
                </m:e>
              </m:d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n</m:t>
              </m:r>
            </m:oMath>
            <w:r>
              <w:rPr/>
              <w:t xml:space="preserve">. Určete střední hodnotu náhodné proměnné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η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d>
                <m:dPr>
                  <m:begChr m:val="("/>
                  <m:endChr m:val=")"/>
                </m:dPr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nary>
                </m:e>
              </m:d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/>
              <w:t xml:space="preserve">.                              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E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η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  <w:t xml:space="preserve">                    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. Mějme diskrétní náhodné rozdělení: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/>
              <w:t xml:space="preserve">, </w:t>
            </w:r>
            <w:r>
              <w:rPr>
                <w:i/>
              </w:rPr>
              <w:t xml:space="preserve">i=0,1,…,N. </w:t>
            </w:r>
            <w:r>
              <w:rPr/>
              <w:t>Určete jeho střední hodnotu a vytvořující funkci pravděpodobností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 Jsem seznámen s obsahem úloh probíraných na cvičení z předmětu SA1 a s metodami jejich řešení. Správnou (ne nutně pravdivou) variantu zakroužkujte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N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.  Napište přesnou a úplnou definici konvergence číselné posloupnosti </w:t>
            </w:r>
            <w:r>
              <w:rPr>
                <w:b/>
              </w:rPr>
              <w:t>nad celou číselnou reálnou osou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ýsledné hodnocení: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hd w:fill="D9D9D9" w:val="clear"/>
              <w:rPr/>
            </w:pPr>
            <w:r>
              <w:rPr/>
            </w:r>
          </w:p>
          <w:p>
            <w:pPr>
              <w:pStyle w:val="Normal"/>
              <w:shd w:fill="D9D9D9" w:val="clear"/>
              <w:rPr/>
            </w:pPr>
            <w:r>
              <w:rPr/>
            </w:r>
          </w:p>
          <w:p>
            <w:pPr>
              <w:pStyle w:val="Normal"/>
              <w:shd w:fill="D9D9D9" w:val="clear"/>
              <w:rPr/>
            </w:pPr>
            <w:r>
              <w:rPr/>
            </w:r>
          </w:p>
          <w:p>
            <w:pPr>
              <w:pStyle w:val="Normal"/>
              <w:shd w:fill="D9D9D9" w:val="clea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389"/>
        <w:gridCol w:w="1270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Písemná zkouška SA1 (rozšiřující znalosti):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: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méno a kód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blém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ově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dnocení</w:t>
            </w:r>
          </w:p>
        </w:tc>
      </w:tr>
      <w:tr>
        <w:trPr/>
        <w:tc>
          <w:tcPr>
            <w:tcW w:w="8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Jakou učebnici jste použil(a) při zkoušce a při Vašem osobním studiu. Uveďte autora(y), název, rok vydání, vydavatelství (v případě elektronické i úplnou www adresu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Jakou učebnici by jste doporučil(a) pro Vaše následovníky. Uveďte autora(y), název, rok vydání, vydavatelství (v případě elektronické i úplnou www adresu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284" w:hanging="284"/>
              <w:jc w:val="both"/>
              <w:rPr/>
            </w:pPr>
            <w:r>
              <w:rPr/>
              <w:t xml:space="preserve">Mějme náhodný výběr </w:t>
            </w:r>
            <w:r>
              <w:rPr/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</m:oMath>
            <w:r>
              <w:rPr/>
              <w:t xml:space="preserve"> rozsahu </w:t>
            </w:r>
            <w:r>
              <w:rPr>
                <w:i/>
              </w:rPr>
              <w:t>n</w:t>
            </w:r>
            <w:r>
              <w:rPr/>
              <w:t xml:space="preserve"> náhodné proměnné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ξ</m:t>
              </m:r>
            </m:oMath>
            <w:r>
              <w:rPr/>
              <w:t xml:space="preserve"> s rovnoměrným rozdělením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ζ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p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 xml:space="preserve">. Určete sdruženou hustotu všech pozorování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ξ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ξ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ξ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sub>
              </m:sSub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</m:oMath>
            <w:r>
              <w:rPr/>
              <w:t xml:space="preserve"> (její analytické vyjádření popište detailně, včetně jejího definičního oboru = tam kde je hustota nenulová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Na základě náhodného výběru </w:t>
            </w:r>
            <w:r>
              <w:rPr/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e>
              </m:d>
            </m:oMath>
            <w:r>
              <w:rPr/>
              <w:t xml:space="preserve"> z Poissonova rozdělení pravděpodobnosti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den>
                  </m:f>
                </m:sup>
              </m:sSup>
              <m:f>
                <m:num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τ</m:t>
                              </m:r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/>
              <w:t xml:space="preserve"> navrhněte statistiky pro intervalový odhad jeho parametru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τ</m:t>
              </m:r>
            </m:oMath>
            <w:r>
              <w:rPr/>
              <w:t xml:space="preserve">, symetrický v pravděpodobnosti. Tj. statistiky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h</m:t>
                  </m:r>
                </m:sub>
              </m:sSub>
            </m:oMath>
            <w:r>
              <w:rPr/>
              <w:t xml:space="preserve">, tak aby platilo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τ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&lt;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 xml:space="preserve"> a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&lt;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>.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389"/>
        <w:gridCol w:w="1270"/>
      </w:tblGrid>
      <w:tr>
        <w:trPr/>
        <w:tc>
          <w:tcPr>
            <w:tcW w:w="8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284" w:hanging="284"/>
              <w:rPr/>
            </w:pPr>
            <w:r>
              <w:rPr/>
              <w:t xml:space="preserve">Stanovte nestranný odhad parametrů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&lt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/>
              <w:t xml:space="preserve"> pro případ náhodného výběru </w:t>
            </w:r>
            <w:r>
              <w:rPr/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e>
              </m:d>
            </m:oMath>
            <w:r>
              <w:rPr/>
              <w:t xml:space="preserve">, pevného rozsahu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</m:oMath>
            <w:r>
              <w:rPr/>
              <w:t xml:space="preserve"> z rovnoměrného rozdělení na intervalu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</m:oMath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284" w:hanging="284"/>
              <w:jc w:val="both"/>
              <w:rPr/>
            </w:pPr>
            <w:r>
              <w:rPr/>
              <w:t xml:space="preserve">Je k dispozici náhodný výběr z alternativního rozdělení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ξ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1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p</m:t>
              </m:r>
            </m:oMath>
            <w:r>
              <w:rPr/>
              <w:t xml:space="preserve"> a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ξ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p</m:t>
              </m:r>
            </m:oMath>
            <w:r>
              <w:rPr/>
              <w:t xml:space="preserve">o rozsahu </w:t>
            </w:r>
            <w:r>
              <w:rPr>
                <w:i/>
              </w:rPr>
              <w:t>n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</m:oMath>
            <w:r>
              <w:rPr/>
              <w:t xml:space="preserve">. Stanovte asymptotické rozdělení statistiky </w:t>
            </w:r>
            <w:r>
              <w:rPr/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</m:oMath>
            <w:r>
              <w:rPr/>
              <w:t xml:space="preserve">a to pro dostatečně velké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</m:oMath>
            <w:r>
              <w:rPr/>
              <w:t>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Pro náhodný výběr </w:t>
            </w:r>
            <w:r>
              <w:rPr/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</m:oMath>
            <w:r>
              <w:rPr/>
              <w:t xml:space="preserve"> rozsahu </w:t>
            </w:r>
            <w:r>
              <w:rPr>
                <w:i/>
              </w:rPr>
              <w:t>n</w:t>
            </w:r>
            <w:r>
              <w:rPr/>
              <w:t xml:space="preserve"> z alternativního rozdělení na množině </w:t>
            </w:r>
            <w:r>
              <w:rPr/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0,2</m:t>
                  </m:r>
                </m:e>
              </m:d>
              <m:r>
                <w:rPr>
                  <w:rFonts w:ascii="Cambria Math" w:hAnsi="Cambria Math"/>
                </w:rPr>
                <m:t xml:space="preserve">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&lt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/>
              <w:t xml:space="preserve"> stanovte pravděpodobnosti nabytí jednotlivých možných hodnot statistik: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a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</m:oMath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284" w:hanging="284"/>
              <w:jc w:val="both"/>
              <w:rPr/>
            </w:pPr>
            <w:r>
              <w:rPr/>
              <w:t xml:space="preserve">Navrhněte sekvenční (ne nutně Waldovský) test hypotézy </w:t>
            </w:r>
            <w:r>
              <w:rPr>
                <w:b/>
                <w:i/>
              </w:rPr>
              <w:t>H</w:t>
            </w:r>
            <w:r>
              <w:rPr/>
              <w:t xml:space="preserve">: pozorování jsou z normálního rozdělení se střední hodnotou 0 proti alternativě </w:t>
            </w:r>
            <w:r>
              <w:rPr>
                <w:b/>
                <w:i/>
              </w:rPr>
              <w:t>A</w:t>
            </w:r>
            <w:r>
              <w:rPr/>
              <w:t xml:space="preserve">: pozorování jsou z normálního rozdělení se střední hodnotou 1. U hypotézy a u alternativy se předpokládá shodný rozptyl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>.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Navrhněte test hypotézy </w:t>
            </w:r>
            <w:r>
              <w:rPr>
                <w:b/>
                <w:i/>
              </w:rPr>
              <w:t>H</w:t>
            </w:r>
            <w:r>
              <w:rPr/>
              <w:t xml:space="preserve">: pozorování jsou z  rozdělení s distribuční funkcí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H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≤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H</m:t>
                  </m:r>
                </m:sub>
              </m:sSub>
            </m:oMath>
            <w:r>
              <w:rPr/>
              <w:t xml:space="preserve"> (pro další části reálné osy distribuční funkci správně dodefinujte) proti alternativě </w:t>
            </w:r>
            <w:r>
              <w:rPr>
                <w:b/>
                <w:i/>
              </w:rPr>
              <w:t>A</w:t>
            </w:r>
            <w:r>
              <w:rPr/>
              <w:t xml:space="preserve">: pozorování jsou z rozdělení s distribuční funkcí,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≤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oMath>
            <w:r>
              <w:rPr/>
              <w:t>(pro další části reálné osy distribuční funkci správně dodefinujte)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H</m:t>
                  </m:r>
                </m:sub>
              </m:sSub>
              <m:r>
                <w:rPr>
                  <w:rFonts w:ascii="Cambria Math" w:hAnsi="Cambria Math"/>
                </w:rPr>
                <m:t xml:space="preserve">&gt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>. Diskutujte existenci takového testu a jeho „produktivní“ vyjádření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Pro náhodný výběr </w:t>
            </w:r>
            <w:r>
              <w:rPr/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∈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0,1</m:t>
                  </m:r>
                </m:e>
              </m:d>
            </m:oMath>
            <w:r>
              <w:rPr/>
              <w:t xml:space="preserve"> z alternativního rozdělení pravděpodobnosti s parametrem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 xml:space="preserve"> určete intervalový parametrické funkce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ýsledné hodnocení: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hd w:fill="D9D9D9" w:val="clear"/>
              <w:rPr/>
            </w:pPr>
            <w:r>
              <w:rPr/>
            </w:r>
          </w:p>
          <w:p>
            <w:pPr>
              <w:pStyle w:val="Normal"/>
              <w:shd w:fill="D9D9D9" w:val="clear"/>
              <w:rPr/>
            </w:pPr>
            <w:r>
              <w:rPr/>
            </w:r>
          </w:p>
          <w:p>
            <w:pPr>
              <w:pStyle w:val="Normal"/>
              <w:shd w:fill="D9D9D9" w:val="clear"/>
              <w:rPr/>
            </w:pPr>
            <w:r>
              <w:rPr/>
            </w:r>
          </w:p>
          <w:p>
            <w:pPr>
              <w:pStyle w:val="Normal"/>
              <w:shd w:fill="D9D9D9" w:val="clea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sz w:val="20"/>
        <w:szCs w:val="20"/>
      </w:rPr>
    </w:pPr>
    <w:r>
      <w:rPr>
        <w:lang w:eastAsia="en-US"/>
      </w:rPr>
      <mc:AlternateContent>
        <mc:Choice Requires="wps">
          <w:drawing>
            <wp:inline distT="0" distB="0" distL="0" distR="0">
              <wp:extent cx="512445" cy="268605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280" cy="26856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stroked="f" o:allowincell="f" style="position:absolute;margin-left:0pt;margin-top:0pt;width:40.3pt;height:21.1pt;mso-wrap-style:square;v-text-anchor:top;mso-position-horizontal-relative:char" type="_x0000_t176">
              <v:textbox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b/>
        <w:i/>
        <w:sz w:val="20"/>
        <w:szCs w:val="20"/>
      </w:rPr>
      <w:t>Zkouška SA1</w:t>
    </w:r>
  </w:p>
  <w:p>
    <w:pPr>
      <w:pStyle w:val="Head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8:42:00Z</dcterms:created>
  <dc:creator>frantisek vavra</dc:creator>
  <dc:description/>
  <cp:keywords/>
  <dc:language>en-US</dc:language>
  <cp:lastModifiedBy>vavra</cp:lastModifiedBy>
  <cp:lastPrinted>2019-01-15T10:52:00Z</cp:lastPrinted>
  <dcterms:modified xsi:type="dcterms:W3CDTF">2019-01-22T08:22:00Z</dcterms:modified>
  <cp:revision>11</cp:revision>
  <dc:subject/>
  <dc:title/>
</cp:coreProperties>
</file>