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3601720" cy="180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Pro dané exponenciální rozdělení určete medián, střední hodnotu a směrodatnou odchylku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3602355" cy="191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/>
            </w:pPr>
            <w:r>
              <w:rPr/>
              <w:t>S přesností alespoň na pět setin odhadněte hodnotu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tohoto Poissonova rozdělení pravděpodobnosti.</w:t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  </w:t>
            </w:r>
            <w:r>
              <w:rPr>
                <w:lang w:val="en-US"/>
              </w:rPr>
              <w:t xml:space="preserve">&lt;-1,1&gt;.  </w:t>
            </w:r>
            <w:r>
              <w:rPr/>
              <w:t xml:space="preserve">Určete střední hodn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|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|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&gt;0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lezněte všechna reálná řešení následující rovnice:</w:t>
            </w:r>
          </w:p>
          <w:tbl>
            <w:tblPr>
              <w:tblW w:w="7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  <w:gridCol w:w="3894"/>
            </w:tblGrid>
            <w:tr>
              <w:trPr/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oMath>
                  </m:oMathPara>
                </w:p>
              </w:tc>
              <w:tc>
                <w:tcPr>
                  <w:tcW w:w="3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alternativního rozdělení pravděpodobnosti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navrhněte statistiku pro bodový nestranný a vydatn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. Určete pravděpodobnosti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Správnou (ne nutně pravdivou)</w:t>
            </w:r>
          </w:p>
          <w:p>
            <w:pPr>
              <w:pStyle w:val="Normal"/>
              <w:rPr/>
            </w:pPr>
            <w:r>
              <w:rPr/>
              <w:t>variantu zakroužkuj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posloup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a stanovte podmínku n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pro které tato limita bude vlastní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normál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Určete sdruženou hustotu upraveného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/>
              <w:t>na celém jeho definičním obo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rozptyl průměru z tohoto náhodného výběru, za předpokladu, ž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obě čísl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jsou vlastn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rozdělení pravděpodobnosti max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A stanovte interval spolehlivosti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zadaný koeficient spolehliv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test poměrem věrohodností pro náhodný výběr z alternativního rozdělení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M.</w:t>
            </w:r>
            <w:r>
              <w:rPr/>
              <w:t xml:space="preserve"> Testovat se bude hypoté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  Uveďte (a detailně popište) alespoň jeden </w:t>
            </w:r>
            <w:r>
              <w:rPr>
                <w:b/>
                <w:i/>
              </w:rPr>
              <w:t>příklad nekonzistentního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nestranného </w:t>
            </w:r>
            <w:r>
              <w:rPr/>
              <w:t xml:space="preserve">odhad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ve smyslu následující definice konzistence: Statistika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oMath>
            <w:r>
              <w:rPr/>
              <w:t xml:space="preserve"> je konzistentní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(parametrické funkce) právě když pla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pro každou možnou hodnotu odhadovan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 k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je množina (prostor) možných hodnot odhadovaného paramet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4:00Z</dcterms:created>
  <dc:creator>frantisek vavra</dc:creator>
  <dc:description/>
  <cp:keywords/>
  <dc:language>en-US</dc:language>
  <cp:lastModifiedBy>vavra</cp:lastModifiedBy>
  <cp:lastPrinted>2010-01-12T10:46:00Z</cp:lastPrinted>
  <dcterms:modified xsi:type="dcterms:W3CDTF">2019-01-08T09:52:00Z</dcterms:modified>
  <cp:revision>10</cp:revision>
  <dc:subject/>
  <dc:title/>
</cp:coreProperties>
</file>