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106"/>
        <w:gridCol w:w="281"/>
        <w:gridCol w:w="1296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K daným, zobrazeným, pravděpodobnostem binomického rozdělení odhadněte co nejpřesněji jeho střední hodnotu a rozptyl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2072640</wp:posOffset>
                      </wp:positionV>
                      <wp:extent cx="334010" cy="147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4.8pt;margin-top:163.2pt;width:26.25pt;height:11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2079625</wp:posOffset>
                      </wp:positionV>
                      <wp:extent cx="334010" cy="908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254.8pt;margin-top:163.75pt;width:26.25pt;height:7.1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16095" cy="2280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K daným, zobrazeným, distribučním funkcím stanovte hodnoty mediánů jimi reprezentovaných náhodných proměnných a rozhodněte která z obou náhodných proměnných má větší rozptyl (předpokládá se, že pro obě náhodné proměnné rozptyl existuje):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377690" cy="1965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ezněte všechna řešení následující rovnic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ude tato statis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stran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   ANO NE – špatné škrtně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novte 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Diskrét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množině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,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. Jak bude vypadat rozdělení pravděpodobnosti náhodné proměnné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ed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Mějme diskrétní náhodnou proměnnou s rozdělením pravděpodobnost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  i=</w:t>
            </w: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,…,N. </w:t>
            </w:r>
            <w:r>
              <w:rPr/>
              <w:t>Určete jeho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</w:t>
            </w:r>
            <w:r>
              <w:rPr>
                <w:b/>
              </w:rPr>
              <w:t>náhodný výbě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stanovte jednostranný intervalový odhad (tj. hodnot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)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(ve tva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) při hladině spolehlivosti 5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 (n je sudé)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tanovte pravděpodobnosti nabytí jednotlivých možných hodnot pro statistiky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a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, 1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2, 2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</m:t>
                  </m:r>
                </m:e>
              </m:d>
            </m:oMath>
            <w:r>
              <w:rPr/>
              <w:t xml:space="preserve"> z náhodné proměnné řídící se rovnoměrnou hustot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určete nestranné odhady obou parametrů (čárka je oddělovač čísel, tečka slouží jako desetinné znaménko)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1:00Z</dcterms:created>
  <dc:creator>frantisek vavra</dc:creator>
  <dc:description/>
  <cp:keywords/>
  <dc:language>en-US</dc:language>
  <cp:lastModifiedBy>vavra</cp:lastModifiedBy>
  <cp:lastPrinted>2009-05-10T20:55:00Z</cp:lastPrinted>
  <dcterms:modified xsi:type="dcterms:W3CDTF">2018-02-01T10:11:00Z</dcterms:modified>
  <cp:revision>2</cp:revision>
  <dc:subject/>
  <dc:title/>
</cp:coreProperties>
</file>