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709"/>
        <w:gridCol w:w="1095"/>
        <w:gridCol w:w="256"/>
        <w:gridCol w:w="2295"/>
      </w:tblGrid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, pravděpodobnostem binomického rozdělení odhadněte jeho střední hodnotu a uveďte její 100% interval spolehlivosti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1868170</wp:posOffset>
                      </wp:positionV>
                      <wp:extent cx="21717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147.1pt;width:17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1175" cy="2058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lni mez pro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rni mez pro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K daným, zobrazeným pravděpodobnostem geometrického rozdělení co nejpřesněji (rozdíl mezi horní a dolní mezí &lt;  0,05, skutečná hodnota musí ležet mezi těmito mezemi) odhadněte medián takového rozdělení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854200</wp:posOffset>
                      </wp:positionV>
                      <wp:extent cx="21717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pt;margin-top:146pt;width:17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3715" cy="199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lni mez pro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rni mez pro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reálná řešení následující rovnice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Bude tato statis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stranný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   ANO NE – špatné škrtnět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rétní náhodná proměnná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 má </w:t>
            </w:r>
            <w:r>
              <w:rPr>
                <w:b/>
              </w:rPr>
              <w:t>rovnoměrné</w:t>
            </w:r>
            <w:r>
              <w:rPr/>
              <w:t xml:space="preserve"> rozdělení pravděpodobnosti na množině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2</m:t>
                  </m:r>
                </m:e>
              </m:d>
            </m:oMath>
            <w:r>
              <w:rPr/>
              <w:t xml:space="preserve">. Jak bude vypadat rozdělení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Předpokládá se, že  realizac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označuje součet dvou nezávislých realizací jedné a téže náhodné proměnné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cvičení z předmětu SA1. Neplatnou variantu (ne nutně pravdivou) pře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Mějme diskrétní náhodnou proměnnou s rozdělením pravděpodobnost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  <w:r>
              <w:rPr/>
              <w:t>,   i=1</w:t>
            </w:r>
            <w:r>
              <w:rPr>
                <w:i/>
              </w:rPr>
              <w:t xml:space="preserve">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oMath>
            <w:r>
              <w:rPr/>
              <w:t xml:space="preserve"> stanovte jednostranný intervalový odhad (tj. hodnot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</m:oMath>
            <w:r>
              <w:rPr/>
              <w:t xml:space="preserve">)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(ve tva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) při hladině spolehlivost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spojit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 přiroze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Navrhněte statistiku pro bodový odhad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  <w:r>
              <w:rPr>
                <w:b/>
              </w:rPr>
              <w:t>Testujte vlastnost takového odhadu „nestrannost“ a „vydatnost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tanovte rozdělení pravděpodobnosti min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Dále stanovte interval spolehlivosti (symetrický v pravděpodobnosti)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ři hladině spolehlivost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 (nebo jejich omezení)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desetinná tečka, čárka jako oddělovač)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frantisek vavra</dc:creator>
  <dc:description/>
  <cp:keywords/>
  <dc:language>en-US</dc:language>
  <cp:lastModifiedBy>František Vávra</cp:lastModifiedBy>
  <cp:lastPrinted>2018-01-16T20:52:00Z</cp:lastPrinted>
  <dcterms:modified xsi:type="dcterms:W3CDTF">2018-01-17T05:20:00Z</dcterms:modified>
  <cp:revision>9</cp:revision>
  <dc:subject/>
  <dc:title/>
</cp:coreProperties>
</file>