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9"/>
        <w:gridCol w:w="1240"/>
        <w:gridCol w:w="528"/>
        <w:gridCol w:w="8"/>
        <w:gridCol w:w="1270"/>
      </w:tblGrid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méno a studentský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Které z uvedených binomických rozdělení, při uvedených parametrech, má větší rozptyl? Správnou variantu zakroužkujte.</w:t>
            </w:r>
          </w:p>
          <w:p>
            <w:pPr>
              <w:pStyle w:val="Normal"/>
              <w:ind w:left="426" w:hanging="0"/>
              <w:rPr/>
            </w:pPr>
            <w:r>
              <w:rPr/>
              <w:drawing>
                <wp:inline distT="0" distB="0" distL="0" distR="0">
                  <wp:extent cx="4321175" cy="177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35"/>
              <w:rPr/>
            </w:pPr>
            <w:r>
              <w:rPr/>
            </w:r>
          </w:p>
          <w:p>
            <w:pPr>
              <w:pStyle w:val="Normal"/>
              <w:ind w:left="97" w:hanging="35"/>
              <w:rPr/>
            </w:pPr>
            <w:r>
              <w:rPr/>
            </w:r>
          </w:p>
          <w:p>
            <w:pPr>
              <w:pStyle w:val="Normal"/>
              <w:ind w:left="97" w:hanging="3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ind w:left="97" w:hanging="35"/>
              <w:rPr/>
            </w:pPr>
            <w:r>
              <w:rPr/>
            </w:r>
          </w:p>
          <w:p>
            <w:pPr>
              <w:pStyle w:val="Normal"/>
              <w:ind w:left="97" w:hanging="35"/>
              <w:rPr/>
            </w:pPr>
            <w:r>
              <w:rPr/>
            </w:r>
          </w:p>
          <w:p>
            <w:pPr>
              <w:pStyle w:val="Normal"/>
              <w:ind w:left="97" w:hanging="3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ind w:left="97" w:hanging="35"/>
              <w:jc w:val="center"/>
              <w:rPr/>
            </w:pPr>
            <w:r>
              <w:rPr/>
            </w:r>
          </w:p>
          <w:p>
            <w:pPr>
              <w:pStyle w:val="Normal"/>
              <w:ind w:left="97" w:hanging="35"/>
              <w:jc w:val="center"/>
              <w:rPr/>
            </w:pPr>
            <w:r>
              <w:rPr/>
            </w:r>
          </w:p>
          <w:p>
            <w:pPr>
              <w:pStyle w:val="Normal"/>
              <w:ind w:left="97" w:hanging="3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danému, zobrazenému Poissonovu rozdělení, co nejpřesněji (s přesností lepší než 0,5) odhadněte střední hodnotu a rozptyl: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582420</wp:posOffset>
                      </wp:positionV>
                      <wp:extent cx="73787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3pt;margin-top:124.6pt;width:58.05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2250440</wp:posOffset>
                      </wp:positionV>
                      <wp:extent cx="35496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pt;margin-top:177.2pt;width:27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0540" cy="2400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≃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≃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ind w:left="1080" w:hanging="762"/>
              <w:rPr/>
            </w:pPr>
            <w:r>
              <w:rPr/>
              <w:t>Rozhodněte, které z obou rozdělení, má větší rozptyl (zobrazeny jsou distribuční funkce:</w:t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316095" cy="2205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né zakroužkujte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hanging="1045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</w:t>
            </w:r>
            <w:r>
              <w:rPr/>
              <w:t>Stanovte její střední hodnotu a rozptyl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ind w:left="602" w:hanging="602"/>
              <w:rPr/>
            </w:pPr>
            <w:r>
              <w:rPr/>
              <w:t>Pro náhodnou proměnnou s hustotou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rad>
            </m:oMath>
            <w:r>
              <w:rPr/>
              <w:t xml:space="preserve"> a napište definiční obor transformované náhodné proměnné </w:t>
            </w:r>
            <w:r>
              <w:rPr/>
              <w:drawing>
                <wp:inline distT="0" distB="0" distL="0" distR="0">
                  <wp:extent cx="124460" cy="200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44" w:hanging="709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rozdělní s 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Určete rozptyl a třetí centrální moment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.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</w:t>
            </w:r>
            <w:r>
              <w:rPr/>
              <w:t>.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i/>
              </w:rPr>
              <w:t xml:space="preserve">. </w:t>
            </w:r>
            <w:r>
              <w:rPr/>
              <w:t>Určete jeho střední hodnotu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cvičení z předmětu SA1 a s metodami tam prezentovanými. Správnou (ne nutně pravdivou) variantu zakroužkujte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 ja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je funkc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definována?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Je tato funkce v bodě nula spojitá:      ANO        NE </w:t>
            </w:r>
          </w:p>
          <w:p>
            <w:pPr>
              <w:pStyle w:val="Normal"/>
              <w:rPr/>
            </w:pPr>
            <w:r>
              <w:rPr/>
              <w:t xml:space="preserve">     – </w:t>
            </w:r>
            <w:r>
              <w:rPr/>
              <w:t>správné zakroužkujte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exponenciálním rozdělením s hustotou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per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neznámé, stanovte intervalový, </w:t>
            </w:r>
            <w:r>
              <w:rPr>
                <w:b/>
              </w:rPr>
              <w:t>jednostranný,</w:t>
            </w:r>
            <w:r>
              <w:rPr/>
              <w:t xml:space="preserve"> odhad parametru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při koeficientu spolehlivosti 95% ve tvaru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 Tj. jednoznačně určete takové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Stanovte rozptyl takového odh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K dispozici je náhodný výběr z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tanovte střední hodnoty a rozptyl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Navrhněte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-1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U hypotézy, a i u alternativy se předpokládá shodný, ale neznám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(konven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) určete rozdělení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určete střední hodnotu statistiky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7:51:00Z</dcterms:created>
  <dc:creator>frantisek vavra</dc:creator>
  <dc:description/>
  <cp:keywords/>
  <dc:language>en-US</dc:language>
  <cp:lastModifiedBy>František Vávra</cp:lastModifiedBy>
  <cp:lastPrinted>2015-01-07T13:46:00Z</cp:lastPrinted>
  <dcterms:modified xsi:type="dcterms:W3CDTF">2018-01-01T08:24:00Z</dcterms:modified>
  <cp:revision>6</cp:revision>
  <dc:subject/>
  <dc:title/>
</cp:coreProperties>
</file>