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6"/>
        <w:gridCol w:w="974"/>
        <w:gridCol w:w="233"/>
        <w:gridCol w:w="1366"/>
        <w:gridCol w:w="17"/>
        <w:gridCol w:w="1270"/>
      </w:tblGrid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 vymez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s přesností &lt; 5/10. </w:t>
            </w:r>
          </w:p>
          <w:p>
            <w:pPr>
              <w:pStyle w:val="Normal"/>
              <w:ind w:left="64" w:hanging="14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249805</wp:posOffset>
                      </wp:positionV>
                      <wp:extent cx="504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5pt;margin-top:177.15pt;width:3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7365" cy="240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hustotám normálního rozdělení určete střední hodnoty a označte (zakroužkováním) nejspolehlivější výrok o vztahu rozptylů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175" cy="2591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Spojitá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(definovaná na celé reálné ose)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se řídí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a 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Napište výraz pro hustotu transformova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σ</m:t>
                  </m:r>
                </m:den>
              </m:f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je libovolné reálné číslo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Stanovte střední hodnotu, definiční obor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a rozptyl rozdělení s 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. obor=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. Napište střední hodnotu a rozptyl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vztah pro hustotu a definiční obor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normální rozdělení s jednotkovou střední hodnotou a jednotkovým rozptyl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exponenciální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Napište vztah pro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Jsem seznámen s obsahem cvičení z předmětu SA1 a s metodami tam prezentovanými. </w:t>
            </w:r>
            <w:r>
              <w:rPr>
                <w:b/>
                <w:i/>
              </w:rPr>
              <w:t>Platnou</w:t>
            </w:r>
            <w:r>
              <w:rPr/>
              <w:t xml:space="preserve"> variantu zakroužkujt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posloupnosti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a konkrétní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normálního (Gaussova)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stanovte rozptyl náhodné veličiny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(jako funk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), kd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</w:t>
            </w:r>
            <w:r>
              <w:rPr>
                <w:b/>
              </w:rPr>
              <w:t>nestranný a konzistentní</w:t>
            </w:r>
            <w:r>
              <w:rPr/>
              <w:t xml:space="preserve">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ha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 k dispozici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. Stanovte rozdělení (=pravděpodobnosti výskytu možných hodnot)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odhadně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(klasický = s garantovanou pravděpodobností chyby prvního druhu a, za této podmínky, s minimální pravděpodobností chyby druhého druhu) test hypotézy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  <w:r>
              <w:rPr/>
              <w:t xml:space="preserve"> pochází z „populace“ s 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  <w:r>
              <w:rPr/>
              <w:t xml:space="preserve"> proti alternativě, výběr pochází z jakéhokoliv jiného rozdělení nad danou množinou hodno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0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17-05-23T09:09:00Z</dcterms:modified>
  <cp:revision>20</cp:revision>
  <dc:subject/>
  <dc:title/>
</cp:coreProperties>
</file>