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08"/>
        <w:gridCol w:w="1181"/>
        <w:gridCol w:w="1270"/>
      </w:tblGrid>
      <w:tr>
        <w:trPr/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>
          <w:trHeight w:val="1380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 zobrazené pravděpodobnosti Poissonova rozdělení co nejpřesněji odhadněte hodnotu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</w:p>
          <w:p>
            <w:pPr>
              <w:pStyle w:val="Normal"/>
              <w:ind w:left="720" w:hanging="0"/>
              <w:rPr/>
            </w:pPr>
            <w:r>
              <w:rPr/>
              <w:drawing>
                <wp:inline distT="0" distB="0" distL="0" distR="0">
                  <wp:extent cx="3596005" cy="200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2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1263650</wp:posOffset>
                      </wp:positionV>
                      <wp:extent cx="137795" cy="11239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4.25pt;margin-top:99.5pt;width:10.8pt;height:8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=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=</m:t>
                </m:r>
              </m:oMath>
            </m:oMathPara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 K daným zobrazeným pravděpodobnostem co nejpřesněji odhadněte jejich parametr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3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1998980</wp:posOffset>
                      </wp:positionV>
                      <wp:extent cx="90805" cy="9080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55.15pt;margin-top:157.4pt;width:7.1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597910" cy="19037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91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Jiná forma odhadu: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 Vytvořující funkce pravděpodobností j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>, napište vztah pro jednotlivé pravděpodobnosti a určete typ diskrétního rozdělení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dná se o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ělení pravděpodobnos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1340"/>
        <w:gridCol w:w="985"/>
        <w:gridCol w:w="12"/>
        <w:gridCol w:w="1270"/>
      </w:tblGrid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 Stanovte střední hodnotu rozdělení, popsaného „distribuční funkcí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“. Tu dodefinujte, tak aby to byla distribuční funkce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</w:t>
            </w:r>
            <w:r>
              <w:rPr/>
              <w:t xml:space="preserve">pro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     </w:t>
            </w:r>
            <w:r>
              <w:rPr/>
              <w:t xml:space="preserve">pro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</w:t>
            </w:r>
            <w:r>
              <w:rPr/>
              <w:t xml:space="preserve">pro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</m:oMath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Náhodná proměnná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má diskrétní rozdělení na číselné množině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  <w:r>
              <w:rPr>
                <w:lang w:val="en-US"/>
              </w:rPr>
              <w:t xml:space="preserve">. </w:t>
            </w:r>
            <w:r>
              <w:rPr/>
              <w:t xml:space="preserve">Napište pravděpodobnosti náhodné </w:t>
            </w:r>
          </w:p>
          <w:p>
            <w:pPr>
              <w:pStyle w:val="Normal"/>
              <w:rPr/>
            </w:pPr>
            <w:r>
              <w:rPr/>
              <w:t xml:space="preserve">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 </w:t>
            </w:r>
            <w:r>
              <w:rPr/>
              <w:t xml:space="preserve">6.  Napište rovnici hustoty a definiční obor pro náhodnou proměnn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kde náhodná proměnná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má rovnoměrné rozdělení na interval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firstLine="142"/>
              <w:jc w:val="both"/>
              <w:rPr/>
            </w:pPr>
            <w:r>
              <w:rPr/>
              <w:t xml:space="preserve">7. Mějme náhodný výbě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 xml:space="preserve"> z rovnoměrného rozdělení na interval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k nim statistiku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. Stanovte rozptyl a střední hodnotu této statisti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 </w:t>
            </w:r>
            <w:r>
              <w:rPr/>
              <w:t xml:space="preserve">zde jako funkci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</w:t>
            </w:r>
            <w:r>
              <w:rPr/>
              <w:t xml:space="preserve">zde jako funkci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cvičení z předmětu SA1 a s postupy tam prezentovanými. Správnou (ne nutně pravdivou) variantu zakroužkujte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 Napište přesnou definici </w:t>
            </w:r>
            <w:r>
              <w:rPr>
                <w:b/>
              </w:rPr>
              <w:t>konvergence</w:t>
            </w:r>
            <w:r>
              <w:rPr/>
              <w:t xml:space="preserve"> číselné posloupnosti nad číselnou reálnou osou (bez užití pojmu limity číselné posloupnost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 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</w:t>
            </w:r>
            <w:r>
              <w:rPr>
                <w:b/>
              </w:rPr>
              <w:t>náhodný výběr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pravděpodobnostním rozdělením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. Určete sdružené rozdělení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hodnot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stanovte střední hodnotu a rozptyl statistiky: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í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1270"/>
      </w:tblGrid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vrhněte statistiky pro bodové odhady parametrů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 xml:space="preserve"> 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náhodné proměnné, řídící se hustotou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inak</m:t>
              </m:r>
            </m:oMath>
            <w:r>
              <w:rPr/>
              <w:t xml:space="preserve">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Určet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navržených odhadů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Určete pravděpodobnost maxima z náhodného výběru 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 binomického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  <w:r>
              <w:rPr/>
              <w:t xml:space="preserve"> s danými a známými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Nalezněte intervalový odhad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/>
              <w:t xml:space="preserve">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pro zadaný koeficient spolehlivost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z 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 xml:space="preserve"> 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evného rozsahu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rPr/>
            </w:pPr>
            <w:r>
              <w:rPr/>
              <w:t>Pro náhodný výběr pevného rozsahu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ozorování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  navrhněte test hypotézy H: výběr pochází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</m:oMath>
            <w:r>
              <w:rPr/>
              <w:t xml:space="preserve">, proti alternativě A: výběr pochází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,3</m:t>
                  </m:r>
                </m:e>
              </m:d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 vámi navrženému testu zadejte nebo určete pravděpodobnosti chyb prvního a druhého druh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e k dispozici náhodný výběr z alternativ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rozdělení statistiky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oMath>
            <w:r>
              <w:rPr/>
              <w:t xml:space="preserve">, pro případ malýc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Navrhněte statistiky pro intervalové odhady (nebo oblast spolehlivosti) parametrů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/>
              <w:t xml:space="preserve"> 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náhodné proměnné řídící se hustotou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2:00Z</dcterms:created>
  <dc:creator>frantisek vavra</dc:creator>
  <dc:description/>
  <cp:keywords/>
  <dc:language>en-US</dc:language>
  <cp:lastModifiedBy>vavra</cp:lastModifiedBy>
  <cp:lastPrinted>2017-02-09T10:05:00Z</cp:lastPrinted>
  <dcterms:modified xsi:type="dcterms:W3CDTF">2017-02-09T09:10:00Z</dcterms:modified>
  <cp:revision>10</cp:revision>
  <dc:subject/>
  <dc:title/>
</cp:coreProperties>
</file>