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080"/>
        <w:gridCol w:w="224"/>
        <w:gridCol w:w="1795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 xml:space="preserve">Stanovte střední hodnotu, náhodné proměnné s pravděpodobnostm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pokud existuje. Pokud ne, zdůvodnět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K daným, zobrazeným, hustotám rozhodněte, které z rozdělení má větší střední hodnotu: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drawing>
                <wp:inline distT="0" distB="0" distL="0" distR="0">
                  <wp:extent cx="4316730" cy="270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 daným, zobrazeným, pravděpodobnostem stanovte co nejpřesněji hodnoty rozptylu jimi reprezentované náhodné proměnné:</w: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866265</wp:posOffset>
                      </wp:positionV>
                      <wp:extent cx="311785" cy="1104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1pt;margin-top:146.95pt;width:24.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9270" cy="2867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lezněte </w:t>
            </w:r>
            <w:r>
              <w:rPr>
                <w:b/>
              </w:rPr>
              <w:t>všechna</w:t>
            </w:r>
            <w:r>
              <w:rPr/>
              <w:t xml:space="preserve"> řešení následující soustavy rovnic:</w:t>
            </w:r>
          </w:p>
          <w:tbl>
            <w:tblPr>
              <w:tblW w:w="6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15"/>
              <w:gridCol w:w="336"/>
              <w:gridCol w:w="616"/>
              <w:gridCol w:w="447"/>
              <w:gridCol w:w="336"/>
              <w:gridCol w:w="755"/>
              <w:gridCol w:w="752"/>
              <w:gridCol w:w="2028"/>
            </w:tblGrid>
            <w:tr>
              <w:trPr>
                <w:trHeight w:val="66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44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44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</w:t>
              <w:tab/>
              <w:t xml:space="preserve">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je celé nezáporné a 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 přirozené, navrhněte statistiku pro bodový odhad jeho parametrů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Ověřte nestrannost těchto odhadů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ro náhodnou proměnnou s distribuční funkc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určete hustotu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rozdělení s 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. Určete střední hodnotu a rozptyl náhodné proměnné 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rPr/>
            </w:pPr>
            <w:r>
              <w:rPr/>
              <w:t>Jsem seznámen s látkou cvičení z předmětu SA1 a s metodami tam prezentovanými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rPr/>
            </w:pPr>
            <w:r>
              <w:rPr/>
              <w:t xml:space="preserve">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,i=0</w:t>
            </w:r>
            <w:r>
              <w:rPr>
                <w:i/>
              </w:rPr>
              <w:t xml:space="preserve">,…,N. </w:t>
            </w:r>
            <w:r>
              <w:rPr/>
              <w:t>Určete jeho vytvořující funkci pravděpodobnos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sledné hodnocení: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</w:t>
            </w:r>
            <w:r>
              <w:rPr>
                <w:b/>
              </w:rPr>
              <w:t>náhodný výbě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rčete korelační koeficient mezi náhodnými proměnnými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a   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odpovídajícím pozorová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z výše uvedeného náhodného výbě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rozdělení pravděpodobnosti max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A stanovte (symetrický v pravděpodobnosti) interval spolehlivosti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 Napište definiční obor hustoty výběrového mediánu, v jakém bodě nabývá maxim(a) a načrtněte její průbě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</w:t>
            </w:r>
            <w:r>
              <w:rPr>
                <w:sz w:val="22"/>
                <w:szCs w:val="22"/>
              </w:rPr>
              <w:t>pevného rozsahu. Nalezněte střední hodnotu tohoto odhadu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 (pro další části reálné osy distribuční funkci správně dodefinujte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(produktivní)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test poměrem věrohodností pro náhodný výběr z alternativního rozdělení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rozsahu </w:t>
            </w:r>
            <w:r>
              <w:rPr>
                <w:i/>
              </w:rPr>
              <w:t>M.</w:t>
            </w:r>
            <w:r>
              <w:rPr/>
              <w:t xml:space="preserve"> Testovat se bude hypoté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  Uveďte (a detailně popište) alespoň jeden </w:t>
            </w:r>
            <w:r>
              <w:rPr>
                <w:b/>
                <w:i/>
              </w:rPr>
              <w:t>příklad nekonzistentního</w:t>
            </w:r>
            <w:r>
              <w:rPr/>
              <w:t xml:space="preserve"> odhadu ve smyslu následující definice konzistence: Statistika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oMath>
            <w:r>
              <w:rPr/>
              <w:t xml:space="preserve"> je konzistentní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(parametrické funkce) právě když pla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pro každou možnou hodnotu odhadovan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 k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je množina (prostor) možných hodnot odhadovaného paramet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4:00Z</dcterms:created>
  <dc:creator>frantisek vavra</dc:creator>
  <dc:description/>
  <cp:keywords/>
  <dc:language>en-US</dc:language>
  <cp:lastModifiedBy>vavra</cp:lastModifiedBy>
  <cp:lastPrinted>2009-05-10T20:55:00Z</cp:lastPrinted>
  <dcterms:modified xsi:type="dcterms:W3CDTF">2017-01-26T09:47:00Z</dcterms:modified>
  <cp:revision>3</cp:revision>
  <dc:subject/>
  <dc:title/>
</cp:coreProperties>
</file>