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984"/>
        <w:gridCol w:w="896"/>
        <w:gridCol w:w="1270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méno a studentský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geometrických náhodných proměnných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danému, zobrazenému rozdělení uvedené diskrétní náhodné proměnné stanovte střední hodnotu medián a rozptyl, pokud existují a jsou dány jednoznačně: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96005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n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/>
              <w:t>Rozhodněte které z obou rozdělení, má větší rozptyl:</w:t>
            </w:r>
          </w:p>
          <w:p>
            <w:pPr>
              <w:pStyle w:val="Normal"/>
              <w:ind w:left="235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597275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atné přeškrtněte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zněte všechna řešení následující soustavy rovnic:</w:t>
            </w:r>
          </w:p>
          <w:tbl>
            <w:tblPr>
              <w:tblW w:w="6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656"/>
              <w:gridCol w:w="336"/>
              <w:gridCol w:w="622"/>
              <w:gridCol w:w="378"/>
              <w:gridCol w:w="381"/>
              <w:gridCol w:w="253"/>
              <w:gridCol w:w="765"/>
              <w:gridCol w:w="2860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q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-q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(1)</w:t>
                  </w:r>
                </w:p>
              </w:tc>
              <w:tc>
                <w:tcPr>
                  <w:tcW w:w="37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=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(1)=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-q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q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(2)</w:t>
                  </w:r>
                </w:p>
              </w:tc>
              <w:tc>
                <w:tcPr>
                  <w:tcW w:w="3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(2)=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tanovte její střední hodnotu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rozdělní s 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Určete rozptyl a třetí centrální moment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.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, určete jeho střední hodnotu a střední hodn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Jsem seznámen s obsahem cvičení z předmětu SA1 a metodami </w:t>
              <w:tab/>
              <w:t>tam prezentovanými. Správ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 tato funkce v bodě nula spojitá:      ANO NE – špatné škrtně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?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?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normál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Určete sdruženou hustotu uprave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jsou libovolná čísla pro která plat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Hustotu určete na celém jeho definičním obo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rozptyl průměru náhodného výběru, za předpokladu, ž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obě čísl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jsou vlastní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nci jakých dalších parametrů případně potřebujete mít zajištěnou, aby zadání bylo splnitelné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rozdělení pravděpodobnosti max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A stanovte (symetrický v pravděpodobnosti) interval spolehlivosti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hustotu výběrového mediánu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n je liché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 Napište definiční obor hustoty výběrového mediánu, v jakém bodě nabývá maxim(a) a načrtněte její průbě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 (pro další části reálné osy distribuční funkci správně dodefinujte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(produktivní)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test poměrem věrohodností pro náhodný výběr z alternativního rozdělení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rozsahu </w:t>
            </w:r>
            <w:r>
              <w:rPr>
                <w:i/>
              </w:rPr>
              <w:t>M.</w:t>
            </w:r>
            <w:r>
              <w:rPr/>
              <w:t xml:space="preserve"> Testovat se bude hypoté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  Uveďte (a detailně popište) alespoň jeden </w:t>
            </w:r>
            <w:r>
              <w:rPr>
                <w:b/>
                <w:i/>
              </w:rPr>
              <w:t>příklad nekonzistentního</w:t>
            </w:r>
            <w:r>
              <w:rPr/>
              <w:t xml:space="preserve"> odhadu ve smyslu následující definice konzistence: Statistika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oMath>
            <w:r>
              <w:rPr/>
              <w:t xml:space="preserve"> je konzistentní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(parametrické funkce) právě když platí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pro každou možnou hodnotu odhadovan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 k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je množina (prostor) možných hodnot odhadovaného paramet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7:00Z</dcterms:created>
  <dc:creator>frantisek vavra</dc:creator>
  <dc:description/>
  <cp:keywords/>
  <dc:language>en-US</dc:language>
  <cp:lastModifiedBy>Vávra</cp:lastModifiedBy>
  <cp:lastPrinted>2009-05-10T20:55:00Z</cp:lastPrinted>
  <dcterms:modified xsi:type="dcterms:W3CDTF">2017-01-22T07:51:00Z</dcterms:modified>
  <cp:revision>10</cp:revision>
  <dc:subject/>
  <dc:title/>
</cp:coreProperties>
</file>