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841"/>
        <w:gridCol w:w="314"/>
        <w:gridCol w:w="1270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2883535" cy="1524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 xml:space="preserve">Pro zobrazené pravděpodobnosti binomického rozdělení, určete co </w:t>
            </w:r>
            <w:r>
              <w:rPr>
                <w:b/>
              </w:rPr>
              <w:t>nejpřesněji</w:t>
            </w:r>
            <w:r>
              <w:rPr/>
              <w:t xml:space="preserve"> střední hodnotu a směrodatnou odchylku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851" w:hanging="83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9815" cy="2155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teré z obou rozdělení má větší a jakou střední hodnotu a které má větší rozptyl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normální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lang w:val="en-US"/>
              </w:rPr>
              <w:t xml:space="preserve">. </w:t>
            </w:r>
            <w:r>
              <w:rPr/>
              <w:t xml:space="preserve">Napište vztah pro </w:t>
            </w:r>
            <w:r>
              <w:rPr>
                <w:b/>
              </w:rPr>
              <w:t xml:space="preserve">hustotu </w:t>
            </w:r>
            <w:r>
              <w:rPr/>
              <w:t xml:space="preserve">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= -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92" w:firstLine="268"/>
              <w:rPr/>
            </w:pPr>
            <w:r>
              <w:rPr/>
              <w:t xml:space="preserve">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exponenciální rozdělení s 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. Jakou transformaci na ní musíte použít, abyste dostali náhodnou proměnnou se střední hodnotou 5 a </w:t>
            </w:r>
            <w:r>
              <w:rPr>
                <w:b/>
              </w:rPr>
              <w:t>rozptylem</w:t>
            </w:r>
            <w:r>
              <w:rPr/>
              <w:t xml:space="preserve"> 1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binomického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, navrhněte statistiku pro bodový nestranný a vydatný odhad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při daném a známé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 Určete střední hodnotu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/>
              <w:t xml:space="preserve">, pokud js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stejně rozdělené se střední hodnotu 2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náhodnou veličinu s „distribuční“ funkc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 Dodefinujte tuto funkci tak, aby byla distribuční funkcí a určete její medián a střední hodno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i/>
              </w:rPr>
              <w:t>Med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/>
              <w:t xml:space="preserve"> =                             ,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lang w:val="en-US"/>
              </w:rPr>
              <w:t>{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</w:t>
            </w:r>
            <w:r>
              <w:rPr>
                <w:b/>
                <w:i/>
                <w:lang w:val="en-US"/>
              </w:rPr>
              <w:t>}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 =</w: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cvičení z předmětu SA1 a s metodami tam řešených problémů. Správnou (ne nutně skutečnou) variantu zakroužkujte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počtěte limitu posloup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a stanovte podmínku n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, pro které tato limita bude vlastní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Podmínka(y) konečnosti této lim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5"/>
        <w:gridCol w:w="1389"/>
        <w:gridCol w:w="751"/>
        <w:gridCol w:w="519"/>
        <w:gridCol w:w="751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exponenciálním rozdělením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a čísl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 xml:space="preserve">. Určete sdruženou hustotu uprave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</m:oMath>
            <w:r>
              <w:rPr/>
              <w:t xml:space="preserve">na celém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M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binomickým rozdělením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navrhněte statistiky pro odhad obou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 Uveďte vlastnosti obou odhadů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rozdělení pravděpodobnosti náhodné proměnné z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geometrick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stanovte bodov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a interval spolehlivosti pro odhad parametru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pište vztah pro pravděpodobnost maxima z 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z alternativního rozdělení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. 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Nalezněte maximálně věrohodný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evného rozsahu. Nalezněte střední hodnotu tohoto odhadu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a jeho rozpty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(pro další části reálné osy distribuční funkci správně dodefinujte)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(pro další části reálné osy distribuční funkci správně dodefinujte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Diskutujte vlastnosti takového testu a jeho produktivní vyjádř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vrhněte test pro náhodný výběr z alternativního rozdělení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M.</w:t>
            </w:r>
            <w:r>
              <w:rPr/>
              <w:t xml:space="preserve"> Testovat se bude hypotéz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/>
              <w:t>.  Připojte i silofunkci pro takový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.  Uveďte (a detailně popište proč je nekonzistentní) alespoň jeden </w:t>
            </w:r>
            <w:r>
              <w:rPr>
                <w:b/>
                <w:i/>
              </w:rPr>
              <w:t>příklad nekonzistentního</w:t>
            </w:r>
            <w:r>
              <w:rPr/>
              <w:t xml:space="preserve"> odhadu ve smyslu následující definice konzistence: Statistika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≃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</m:oMath>
            <w:r>
              <w:rPr/>
              <w:t xml:space="preserve"> je konzistentním odhadem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 xml:space="preserve"> (parametrické funkce) právě když platí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pro každou možnou hodnotu odhadované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, kd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 je množina (prostor) možných hodnot odhadovaného paramet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25:00Z</dcterms:created>
  <dc:creator>frantisek vavra</dc:creator>
  <dc:description/>
  <cp:keywords/>
  <dc:language>en-US</dc:language>
  <cp:lastModifiedBy>vavra</cp:lastModifiedBy>
  <cp:lastPrinted>2010-01-12T10:46:00Z</cp:lastPrinted>
  <dcterms:modified xsi:type="dcterms:W3CDTF">2016-01-20T08:04:00Z</dcterms:modified>
  <cp:revision>13</cp:revision>
  <dc:subject/>
  <dc:title/>
</cp:coreProperties>
</file>