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2875915" cy="152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Pro dané exponenciální rozdělení určete medián, střední hodnotu a směrodatnou odchylku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1061"/>
              <w:rPr/>
            </w:pPr>
            <w:r>
              <w:rPr/>
              <w:drawing>
                <wp:inline distT="0" distB="0" distL="0" distR="0">
                  <wp:extent cx="2875280" cy="1604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vte, v jakém intervalu bude ležet hodnota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 Poissonova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>., jehož pravděpodobnosti jsou zobrazeny na grafu</w:t>
            </w:r>
          </w:p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 xml:space="preserve">&lt;-2,1&gt;.  </w:t>
            </w:r>
            <w:r>
              <w:rPr/>
              <w:t xml:space="preserve">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|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|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lezněte všechna reálná řešení následující rovnice:</w:t>
            </w:r>
          </w:p>
          <w:tbl>
            <w:tblPr>
              <w:tblW w:w="7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3"/>
              <w:gridCol w:w="3894"/>
            </w:tblGrid>
            <w:tr>
              <w:trPr/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oMath>
                  </m:oMathPara>
                </w:p>
              </w:tc>
              <w:tc>
                <w:tcPr>
                  <w:tcW w:w="3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alternativního rozdělení pravděpodobnosti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navrhněte statistiku pro bodový nestranný a vydatn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 Mějme stejně rozdělená pozorování (ne nutně nezávislá)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Poissonova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náhodnou veličinu s distribuční funkcí: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/>
              <w:t>.   Určete její medián a střední hodn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cvičení z předmětu SA1 a s metodami tam řešených problémů. Správnou (ne nutně skutečnou) variantu zakroužkujte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posloup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a stanovte podmínku n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pro které tato limita bude vlastní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normál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Určete sdruženou hustotu uprave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oMath>
            <w:r>
              <w:rPr/>
              <w:t>na celém jeho definičním obor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tanovte rozptyl průměru náhodného výběru, za předpokladu, ž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 obě čísl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jsou vlastní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stenci jakých dalších parametrů případně potřebujete mít zajištěnou, aby zadání bylo splnitelné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ovte rozdělení pravděpodobnosti maxima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A stanovte interval spolehlivosti pro odhad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pište vztah pro hustotu výběrového mediánu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n je liché. Náhodný výběr je z rovnoměrného rozdělení na intervalu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test poměrem věrohodností pro náhodný výběr z alternativního rozdělení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M.</w:t>
            </w:r>
            <w:r>
              <w:rPr/>
              <w:t xml:space="preserve"> Testovat se bude hypotéz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  Uveďte (a detailně popište) alespoň jeden </w:t>
            </w:r>
            <w:r>
              <w:rPr>
                <w:b/>
                <w:i/>
              </w:rPr>
              <w:t>příklad nekonzistentního</w:t>
            </w:r>
            <w:r>
              <w:rPr/>
              <w:t xml:space="preserve"> odhadu ve smyslu následující definice konzistence: Statistika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≃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oMath>
            <w:r>
              <w:rPr/>
              <w:t xml:space="preserve"> je konzistentní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 (parametrické funkce) právě když platí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pro každou možnou hodnotu odhadované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 k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je množina (prostor) možných hodnot odhadovaného paramet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25:00Z</dcterms:created>
  <dc:creator>frantisek vavra</dc:creator>
  <dc:description/>
  <cp:keywords/>
  <dc:language>en-US</dc:language>
  <cp:lastModifiedBy>vavra</cp:lastModifiedBy>
  <cp:lastPrinted>2010-01-12T10:46:00Z</cp:lastPrinted>
  <dcterms:modified xsi:type="dcterms:W3CDTF">2016-01-06T12:01:00Z</dcterms:modified>
  <cp:revision>4</cp:revision>
  <dc:subject/>
  <dc:title/>
</cp:coreProperties>
</file>