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83"/>
        <w:gridCol w:w="148"/>
        <w:gridCol w:w="127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průměr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é z uvedených rozdělení má větší rozptyl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321175" cy="229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&lt;-1,0&gt;.  Napište vztah pro distribuční funkci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veďte vztah pro nestranný a vydatný odhad střední hodnoty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jsou exponenciálně rozděleny, s neznámými parametr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11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jinak se rovná nule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112"/>
        <w:gridCol w:w="1270"/>
      </w:tblGrid>
      <w:tr>
        <w:trPr/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kreslete distribuční funk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směsi rozdělení, kde náhodná proměnná reprezentovaná 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je rovnoměrně rozdělená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a náhodná proměnná reprezentovaná 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je rovnoměrně rozdělená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>. Význačné body grafu okótujte oběma souřadnicemi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alternativního rozdělení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Určete střední hodnotu náhodné </w:t>
              <w:tab/>
              <w:t xml:space="preserve">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nary>
            </m:oMath>
            <w:r>
              <w:rPr/>
              <w:t xml:space="preserve">.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ou proměnnou s rozdělením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i=2</w:t>
            </w:r>
            <w:r>
              <w:rPr>
                <w:i/>
              </w:rPr>
              <w:t xml:space="preserve">,…,N. </w:t>
            </w:r>
            <w:r>
              <w:rPr/>
              <w:t>Určete jeho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Nalezněte všechna řešení následující soustavy rovnic (pokud nějaká existují):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popsaném charakteristickou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τ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přesně a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rovnoměrného rozdělení pravděpodob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jednostranný intervalov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tak aby platil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Stanovte </w:t>
            </w:r>
            <w:r>
              <w:rPr>
                <w:b/>
              </w:rPr>
              <w:t>nestranný</w:t>
            </w:r>
            <w:r>
              <w:rPr/>
              <w:t xml:space="preserve">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Určete distribuční funkci takového odh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pro jakékoli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přirozené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(produktivní) vyjádření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/>
              <w:t> </w:t>
            </w:r>
            <w:r>
              <w:rPr/>
              <w:t xml:space="preserve">Navrhněte test jednoduché hypotézy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 s 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proti jednoduché alternativě popsané 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Pro zadanou mezní pravděpodobnost chyby 1-ho dru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určete hodnotu garantované pravděpodobnosti chyby druhé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1:00Z</dcterms:created>
  <dc:creator>frantisek vavra</dc:creator>
  <dc:description/>
  <cp:keywords/>
  <dc:language>en-US</dc:language>
  <cp:lastModifiedBy>Vávra</cp:lastModifiedBy>
  <cp:lastPrinted>2015-02-02T09:23:00Z</cp:lastPrinted>
  <dcterms:modified xsi:type="dcterms:W3CDTF">2015-06-28T06:01:00Z</dcterms:modified>
  <cp:revision>8</cp:revision>
  <dc:subject/>
  <dc:title/>
</cp:coreProperties>
</file>