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"/>
        <w:gridCol w:w="976"/>
        <w:gridCol w:w="417"/>
        <w:gridCol w:w="1270"/>
      </w:tblGrid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průměr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rozdělených náhodných proměnných s distribuční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rčete, co nejpřesněji, sedmý obecný moment dole uvedeného rozdělení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1721485</wp:posOffset>
                      </wp:positionV>
                      <wp:extent cx="26479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135.55pt;width:2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599815" cy="190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2,1&gt;.  Napište vztah pro distribuční funkci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veďte vztah pro nestranný a vydatný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exponenciálně rozděleny, s neznámými parametr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11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jinak se rovná nule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kreslete distribuční funkc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směsi rozdělení, kde náhodná proměnná reprezentovaná 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je rovnoměrně rozdělená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a náhodná proměnná reprezentovaná 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je rovnoměrně rozdělená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oMath>
            <w:r>
              <w:rPr/>
              <w:t>. Význačné body grafu okótujte oběma souřadnicemi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alternativního rozdělení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Určete střední hodnotu náhodné </w:t>
              <w:tab/>
              <w:t xml:space="preserve">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/>
              <w:t xml:space="preserve">.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i=2</w:t>
            </w:r>
            <w:r>
              <w:rPr>
                <w:i/>
              </w:rPr>
              <w:t xml:space="preserve">,…,N. </w:t>
            </w:r>
            <w:r>
              <w:rPr/>
              <w:t>Určete jeho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Nalezněte všechna řešení následující soustavy rovnic (pokud nějaká existují):</w:t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1084"/>
            </w:tblGrid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popsaném charakteristickou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τ</m:t>
                      </m:r>
                    </m:e>
                  </m:d>
                </m:den>
              </m:f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přesně a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rovnoměrného rozdělení pravděpodobnost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jednostranný interval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tak aby platil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</w:t>
            </w:r>
            <w:r>
              <w:rPr>
                <w:b/>
              </w:rPr>
              <w:t>nestranný</w:t>
            </w:r>
            <w:r>
              <w:rPr/>
              <w:t xml:space="preserve">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 Určete distribuční funkci takového odh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pro jakékoliv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přirozené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ěte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(pro další části reálné osy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alternativního rozdělení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navrhněte test hypotéz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/>
              <w:t>. Pro navržený test určete chyby 1-ho a 2-ho druh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> </w:t>
            </w:r>
            <w:r>
              <w:rPr/>
              <w:t xml:space="preserve">Navrhněte test jednoduché hypotézy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s 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proti jednoduché alternativě popsané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. Pro zadanou mezní pravděpodobnost chyby 1-ho dru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určete hodnotu garantované pravděpodobnosti chyby druhého dru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8:00Z</dcterms:created>
  <dc:creator>frantisek vavra</dc:creator>
  <dc:description/>
  <cp:keywords/>
  <dc:language>en-US</dc:language>
  <cp:lastModifiedBy>vavra</cp:lastModifiedBy>
  <cp:lastPrinted>2015-02-02T09:23:00Z</cp:lastPrinted>
  <dcterms:modified xsi:type="dcterms:W3CDTF">2015-02-02T09:12:00Z</dcterms:modified>
  <cp:revision>10</cp:revision>
  <dc:subject/>
  <dc:title/>
</cp:coreProperties>
</file>