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052"/>
        <w:gridCol w:w="163"/>
        <w:gridCol w:w="1270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986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rozdělení určete medián, střední hodnotu a směrodatnou odchylku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878965</wp:posOffset>
                      </wp:positionV>
                      <wp:extent cx="263525" cy="168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15pt;margin-top:147.95pt;width:20.7pt;height:1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59860" cy="2090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  <w:t>S přesností na pět setin odhadněte hodnotu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0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e</w:t>
            </w:r>
            <w:r>
              <w:rPr>
                <w:vertAlign w:val="superscript"/>
              </w:rPr>
              <w:t xml:space="preserve">ξ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reálná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  <w:gridCol w:w="3028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d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alternativní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avrhněte statistiku pro bodový nestran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 Určete rozptyl takového odhad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,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>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, stanovte interval spolehlivosti pro odhad jeho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s koeficientem spolehliv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(asymptoticky pro dostatečně velká </w:t>
            </w:r>
            <w:r>
              <w:rPr>
                <w:i/>
              </w:rPr>
              <w:t>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</w:t>
            </w:r>
            <w:r>
              <w:rPr>
                <w:b/>
              </w:rPr>
              <w:t>maximálně věrohodný</w:t>
            </w:r>
            <w:r>
              <w:rPr/>
              <w:t xml:space="preserve">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na jejím základě určete nestrannou verzi takového odhad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Navrhněte kompletní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pevného rozsah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/>
              <w:t xml:space="preserve"> proti jednoduché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 xml:space="preserve">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je dané a znám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Navrhněte kompletní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pevného rozsah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proti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je dané a znám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9:00Z</dcterms:created>
  <dc:creator>frantisek vavra</dc:creator>
  <dc:description/>
  <cp:keywords/>
  <dc:language>en-US</dc:language>
  <cp:lastModifiedBy>vavra</cp:lastModifiedBy>
  <cp:lastPrinted>2015-01-12T13:45:00Z</cp:lastPrinted>
  <dcterms:modified xsi:type="dcterms:W3CDTF">2015-01-13T11:46:00Z</dcterms:modified>
  <cp:revision>21</cp:revision>
  <dc:subject/>
  <dc:title/>
</cp:coreProperties>
</file>