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1430"/>
        <w:gridCol w:w="921"/>
        <w:gridCol w:w="1270"/>
      </w:tblGrid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Jméno a studentský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426"/>
              <w:rPr/>
            </w:pPr>
            <w:r>
              <w:rPr/>
              <w:t xml:space="preserve">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 mají vzájemný korelační koeficient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. Jaký bude korelační koeficient mezi náhodnými proměnným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>.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97" w:hanging="3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r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ind w:left="97" w:hanging="3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97" w:hanging="35"/>
              <w:rPr/>
            </w:pPr>
            <w:r>
              <w:rPr/>
              <w:t>Z daných údajů to nelze určit.</w:t>
            </w:r>
          </w:p>
          <w:p>
            <w:pPr>
              <w:pStyle w:val="Normal"/>
              <w:ind w:left="97" w:hanging="35"/>
              <w:rPr/>
            </w:pPr>
            <w:r>
              <w:rPr/>
              <w:t>Pokud platí varianta 1. doplňte hodnotu. Pokud platí varianta 2. zakroužkujte j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 danému, zobrazenému rozdělení uvedené diskrétní náhodné proměnné co nejpřesněji odhadněte střední hodnotu, medián a rozptyl, pokud existují a jsou dány jednoznačně:</w:t>
            </w:r>
          </w:p>
          <w:p>
            <w:pPr>
              <w:pStyle w:val="Normal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1582420</wp:posOffset>
                      </wp:positionV>
                      <wp:extent cx="73787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3pt;margin-top:124.6pt;width:58.05pt;height:7.1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319905" cy="17500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9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ian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/>
            </w:pPr>
            <w:r>
              <w:rPr/>
              <w:t>Rozhodněte které z obou rozdělení, má větší rozptyl:</w:t>
            </w:r>
          </w:p>
          <w:p>
            <w:pPr>
              <w:pStyle w:val="Normal"/>
              <w:ind w:left="235" w:hanging="0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319905" cy="25825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905" cy="258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patné přeškrtněte!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/>
              <w:t xml:space="preserve">z alternativního rozdělení s parametre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, k nim statistiku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Stanovte její střední hodnotu a rozptyl: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rPr/>
            </w:pPr>
            <w:r>
              <w:rPr/>
              <w:t>Pro náhodnou proměnnou s hustotou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, určete hustotu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/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rad>
            </m:oMath>
            <w:r>
              <w:rPr/>
              <w:t xml:space="preserve">, napište definiční obor transformované náhodné proměnné </w:t>
            </w:r>
            <w:r>
              <w:rPr/>
              <w:drawing>
                <wp:inline distT="0" distB="0" distL="0" distR="0">
                  <wp:extent cx="124460" cy="2006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.  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(iid) z rozdělní s hustot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 xml:space="preserve"> Určete rozptyl a sedmý centrální moment náhodné proměnné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oMath>
            <w:r>
              <w:rPr/>
              <w:t xml:space="preserve">.  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d>
                            <m:dPr>
                              <m:begChr m:val="{"/>
                              <m:endChr m:val="}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 Mějme diskrétní náhodné rozdělení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>
                <w:i/>
              </w:rPr>
              <w:t xml:space="preserve">. </w:t>
            </w:r>
            <w:r>
              <w:rPr/>
              <w:t>Určete jeho střední hodnotu, rozptyl a vytvořující funkci pravděpodobností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Jsem seznámen s obsahem úloh cvičení z předmětu SA1 a s metodami jejich řešení. Správnou variantu zakroužkujte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Spočtěte limitu funkce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ro jak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je funkce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definována?: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Je tato funkce v bodě nula spojitá:      ANO NE </w:t>
            </w:r>
          </w:p>
          <w:p>
            <w:pPr>
              <w:pStyle w:val="Normal"/>
              <w:rPr/>
            </w:pPr>
            <w:r>
              <w:rPr/>
              <w:t xml:space="preserve">     – </w:t>
            </w:r>
            <w:r>
              <w:rPr/>
              <w:t>špatné přeškrtněte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jste použil(a) při zkoušce a při Vašem osobním studiu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by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 exponenciálním rozdělením s hustoto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inak</m:t>
              </m:r>
            </m:oMath>
            <w:r>
              <w:rPr/>
              <w:t xml:space="preserve">. Určete sdruženou hustotu všech pozorová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(její analytické vyjádření určete jednoznačně pro celé </w:t>
            </w:r>
            <w:r>
              <w:rPr>
                <w:b/>
                <w:i/>
              </w:rPr>
              <w:t>R</w:t>
            </w:r>
            <w:r>
              <w:rPr>
                <w:b/>
                <w:i/>
                <w:vertAlign w:val="subscript"/>
              </w:rPr>
              <w:t>n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z normálního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 xml:space="preserve"> neznámé, stanovte intervalový (jednostranný) odhad parametru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při hladině spolehlivosti 5%, ve tvaru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. Tj. určete 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 xml:space="preserve">Stanovte nestranný odhad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pro případ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, pevného rozsah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z rovnoměrného rozdělení na intervalu 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oMath>
            <w:r>
              <w:rPr/>
              <w:t>. Stanovte rozptyl takového odhad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K dispozici je náhodný výběr z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 xml:space="preserve"> 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o rozsahu </w:t>
            </w:r>
            <w:r>
              <w:rPr>
                <w:i/>
              </w:rPr>
              <w:t>n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. Stanovte </w:t>
            </w:r>
            <w:r>
              <w:rPr>
                <w:b/>
              </w:rPr>
              <w:t>asymptotické</w:t>
            </w:r>
            <w:r>
              <w:rPr/>
              <w:t xml:space="preserve"> rozdělení statistiky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 xml:space="preserve">a to pro dostatečně velk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z alternativního rozdělení na množině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stanovte střední hodnoty a rozptyly statistik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Navrhněte test hypotézy </w:t>
            </w:r>
            <w:r>
              <w:rPr>
                <w:b/>
                <w:i/>
              </w:rPr>
              <w:t>H</w:t>
            </w:r>
            <w:r>
              <w:rPr/>
              <w:t xml:space="preserve">: pozorování jsou z normálního rozdělení se střední hodnotou -1 proti alternativě </w:t>
            </w:r>
            <w:r>
              <w:rPr>
                <w:b/>
                <w:i/>
              </w:rPr>
              <w:t>A</w:t>
            </w:r>
            <w:r>
              <w:rPr/>
              <w:t xml:space="preserve">: pozorování jsou z normálního rozdělení se střední hodnotou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1. U hypotézy a i u alternativy se předpokládá shodný, ale neznámý rozptyl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 </w:t>
            </w: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z 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určete rozptyl statistik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určete střední hodnotu a rozptyl statistik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nary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7:05:00Z</dcterms:created>
  <dc:creator>frantisek vavra</dc:creator>
  <dc:description/>
  <cp:keywords/>
  <dc:language>en-US</dc:language>
  <cp:lastModifiedBy>vavra</cp:lastModifiedBy>
  <cp:lastPrinted>2015-01-07T13:46:00Z</cp:lastPrinted>
  <dcterms:modified xsi:type="dcterms:W3CDTF">2015-01-08T09:08:00Z</dcterms:modified>
  <cp:revision>19</cp:revision>
  <dc:subject/>
  <dc:title/>
</cp:coreProperties>
</file>