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984"/>
        <w:gridCol w:w="888"/>
        <w:gridCol w:w="127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o a studentský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, rozptyl a třetí obecný moment náhodné proměnné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danému, zobrazenému rozdělení uvedené diskrétní náhodné proměnné co nejpřesněji odhadněte střední hodnotu, medián a rozptyl, pokud existují a jsou dány jednoznačně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871980</wp:posOffset>
                      </wp:positionV>
                      <wp:extent cx="37401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05pt;margin-top:147.4pt;width:29.4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602355" cy="2006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>Rozhodněte které z obou rozdělení, má větší rozptyl:</w:t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597910" cy="2157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atné přeškrtněte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zněte všechna reálná řešení následující soustavy rovnic:</w:t>
            </w:r>
          </w:p>
          <w:tbl>
            <w:tblPr>
              <w:tblW w:w="6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2892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tanov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jí střední hodno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rozdělní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Určete rozptyl a pátý centrální moment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i/>
              </w:rPr>
              <w:t xml:space="preserve">. </w:t>
            </w:r>
            <w:r>
              <w:rPr/>
              <w:t>Určete jeho střední hodnotu, rozptyl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špatné pře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exponenciálním 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neznámé, stanovte intervalový (jednostranný)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při hladině spolehlivosti 5%, ve tva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. Tj. urče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při konvenci, ž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značí průměr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Stanovte rozptyl takového odh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tanovte pravděpodobnosti nabytí jednotlivých možných hodnot statistik: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-1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i u alternativy se předpokládá shodný ale neznám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určete střední hodnotu a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05:00Z</dcterms:created>
  <dc:creator>frantisek vavra</dc:creator>
  <dc:description/>
  <cp:keywords/>
  <dc:language>en-US</dc:language>
  <cp:lastModifiedBy>Vávra</cp:lastModifiedBy>
  <cp:lastPrinted>2009-05-10T20:55:00Z</cp:lastPrinted>
  <dcterms:modified xsi:type="dcterms:W3CDTF">2014-05-25T06:44:00Z</dcterms:modified>
  <cp:revision>7</cp:revision>
  <dc:subject/>
  <dc:title/>
</cp:coreProperties>
</file>