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9"/>
        <w:gridCol w:w="1080"/>
        <w:gridCol w:w="224"/>
        <w:gridCol w:w="1795"/>
      </w:tblGrid>
      <w:tr>
        <w:trPr/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kouška SA1-minimální znalosti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um: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méno a kód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ém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vě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nocení</w:t>
            </w:r>
          </w:p>
        </w:tc>
      </w:tr>
      <w:tr>
        <w:trPr/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426"/>
              <w:jc w:val="both"/>
              <w:rPr/>
            </w:pPr>
            <w:r>
              <w:rPr/>
              <w:t xml:space="preserve">Stanovte střední hodnotu a rozptyl </w:t>
            </w:r>
            <w:r>
              <w:rPr>
                <w:b/>
              </w:rPr>
              <w:t>součtu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/>
              <w:t xml:space="preserve"> nezávislých a stejně, rozdělených náhodných proměnných s pravděpodobností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sup>
              </m:sSup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1,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/>
              <w:t xml:space="preserve"> pokud existují. Pokud ne, zdůvodněte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jc w:val="both"/>
              <w:rPr/>
            </w:pPr>
            <w:r>
              <w:rPr/>
              <w:t>K daným, zobrazeným, distribučním funkcím rozhodněte, které z rozdělení má větší střední hodnotu:</w:t>
            </w:r>
          </w:p>
          <w:p>
            <w:pPr>
              <w:pStyle w:val="Normal"/>
              <w:ind w:left="426" w:hanging="0"/>
              <w:jc w:val="center"/>
              <w:rPr/>
            </w:pPr>
            <w:r>
              <w:rPr/>
              <w:drawing>
                <wp:inline distT="0" distB="0" distL="0" distR="0">
                  <wp:extent cx="3597910" cy="1983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7910" cy="198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d>
                  <m:dPr>
                    <m:begChr m:val="{"/>
                    <m:endChr m:val="}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</m:t>
                </m:r>
                <m:r>
                  <w:rPr>
                    <w:rFonts w:ascii="Cambria Math" w:hAnsi="Cambria Math"/>
                  </w:rPr>
                  <m:t xml:space="preserve">E</m:t>
                </m:r>
                <m:d>
                  <m:dPr>
                    <m:begChr m:val="{"/>
                    <m:endChr m:val="}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rPr/>
            </w:pPr>
            <w:r>
              <w:rPr/>
              <w:t>K daným, zobrazeným, pravděpodobnostem odhadněte co nejpřesněji hodnoty rozptylu jimi reprezentované náhodné proměnné: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947670</wp:posOffset>
                      </wp:positionH>
                      <wp:positionV relativeFrom="paragraph">
                        <wp:posOffset>1866265</wp:posOffset>
                      </wp:positionV>
                      <wp:extent cx="311785" cy="11049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76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2.1pt;margin-top:146.95pt;width:24.5pt;height:8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3602355" cy="20066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2355" cy="200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lezněte všechna řešení následující soustavy rovnic:</w:t>
            </w:r>
          </w:p>
          <w:tbl>
            <w:tblPr>
              <w:tblW w:w="509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8"/>
              <w:gridCol w:w="659"/>
              <w:gridCol w:w="336"/>
              <w:gridCol w:w="622"/>
              <w:gridCol w:w="352"/>
              <w:gridCol w:w="382"/>
              <w:gridCol w:w="253"/>
              <w:gridCol w:w="752"/>
              <w:gridCol w:w="1084"/>
            </w:tblGrid>
            <w:tr>
              <w:trPr/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36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*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(1)</w:t>
                  </w:r>
                </w:p>
              </w:tc>
              <w:tc>
                <w:tcPr>
                  <w:tcW w:w="352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=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53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(1)=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(2)</w:t>
                  </w:r>
                </w:p>
              </w:tc>
              <w:tc>
                <w:tcPr>
                  <w:tcW w:w="35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5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(2)=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389"/>
        <w:gridCol w:w="1270"/>
      </w:tblGrid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 xml:space="preserve">Na základě náhodného výběru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d>
            </m:oMath>
            <w:r>
              <w:rPr/>
              <w:t xml:space="preserve"> z binomického rozdělení </w:t>
              <w:tab/>
              <w:t xml:space="preserve">pravděpodobnosti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mr>
                  </m:m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n</m:t>
              </m:r>
            </m:oMath>
            <w:r>
              <w:rPr/>
              <w:t xml:space="preserve"> je celé nezáporné a  </w:t>
              <w:tab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/>
              <w:t xml:space="preserve"> přirozené, navrhněte statistiku pro bodový odhad jeho parametr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/>
              <w:t xml:space="preserve">. </w:t>
              <w:tab/>
              <w:t>Uveďte, zda bude nestranný nebo vychýlený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/>
              <w:t xml:space="preserve">Pro náhodnou proměnnou s hustotou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ξ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/>
              <w:t xml:space="preserve">, určete hustotu náhodné proměnné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 xml:space="preserve">Mějme náhodný výběr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d>
            </m:oMath>
            <w:r>
              <w:rPr/>
              <w:t xml:space="preserve"> (iid) z rozdělení s hustotou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ξ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σ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f>
                    <m:num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μ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sup>
              </m:sSup>
            </m:oMath>
            <w:r>
              <w:rPr/>
              <w:t xml:space="preserve">. Určete střední hodnotu a rozptyl náhodné proměnné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nary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                                                </w:t>
            </w:r>
            <w:r>
              <w:rPr/>
              <w:t xml:space="preserve">,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42" w:hanging="0"/>
              <w:rPr/>
            </w:pPr>
            <w:r>
              <w:rPr/>
              <w:t>Jsem seznámen s obsahem úloh cvičení z předmětu SA1 a s metodami jejich řešení. Platnou variantu zakroužkujte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42" w:hanging="0"/>
              <w:rPr/>
            </w:pPr>
            <w:r>
              <w:rPr/>
              <w:t xml:space="preserve">Mějme diskrétní náhodné rozdělení: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/>
              <w:t>,i=0</w:t>
            </w:r>
            <w:r>
              <w:rPr>
                <w:i/>
              </w:rPr>
              <w:t xml:space="preserve">,…,N. </w:t>
            </w:r>
            <w:r>
              <w:rPr/>
              <w:t>Určete jeho střední hodnotu a vytvořující funkci pravděpodobností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Výsledné hodnocení: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389"/>
        <w:gridCol w:w="1270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ísemná zkouška SA1 (rozšiřující znalosti)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méno a kód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ém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vě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nocení</w:t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Jakou učebnici jste použil(a) při zkoušce a při Vašem osobním studiu. Uveďte autora(y), název, rok vydání, vydavatelství (v případě elektronické i úplnou www adresu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Jakou učebnici byste doporučil(a) pro Vaše následovníky. Uveďte autora(y), název, rok vydání, vydavatelství (v případě elektronické i úplnou www adresu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/>
            </w:pPr>
            <w:r>
              <w:rPr/>
              <w:t xml:space="preserve">Mějme </w:t>
            </w:r>
            <w:r>
              <w:rPr>
                <w:b/>
              </w:rPr>
              <w:t>náhodný výběr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 rozsahu </w:t>
            </w:r>
            <w:r>
              <w:rPr>
                <w:i/>
              </w:rPr>
              <w:t>n</w:t>
            </w:r>
            <w:r>
              <w:rPr/>
              <w:t xml:space="preserve"> náhodné proměnné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ξ</m:t>
              </m:r>
            </m:oMath>
            <w:r>
              <w:rPr/>
              <w:t xml:space="preserve"> s rozdělením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ξ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oMath>
            <w:r>
              <w:rPr/>
              <w:t xml:space="preserve">. Určete sdruženou hustotu všech pozorování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 (její analytické vyjádření popište detailně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  <w:t>Určete korelační koeficient mezi náhodnými proměnnými 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a   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 xml:space="preserve"> odpovídajícím pozorováním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a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 xml:space="preserve"> z výše uvedeného náhodného výběr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Na základě náhodného výběru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d>
            </m:oMath>
            <w:r>
              <w:rPr/>
              <w:t xml:space="preserve"> z rozdělení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ξ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μ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den>
                  </m:f>
                </m:sup>
              </m:sSup>
            </m:oMath>
            <w:r>
              <w:rPr/>
              <w:t xml:space="preserve"> stanovte intervalový odhad parametru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d>
            </m:oMath>
            <w:r>
              <w:rPr/>
              <w:t xml:space="preserve"> při hladině spolehlivosti (významnosti) 5%.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389"/>
        <w:gridCol w:w="1270"/>
      </w:tblGrid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/>
            </w:pPr>
            <w:r>
              <w:rPr/>
              <w:t xml:space="preserve">Stanovte nestranný odhad parametr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/>
              <w:t xml:space="preserve"> pro případ náhodného výběru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d>
            </m:oMath>
            <w:r>
              <w:rPr/>
              <w:t>, pevného rozsahu 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/>
              <w:t>z rozdělení na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  <w:t>intervalu 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jinak</m:t>
              </m:r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/>
            </w:pPr>
            <w:r>
              <w:rPr/>
              <w:t xml:space="preserve">K dispozici je náhodný výběr z rozdělení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 a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,5</m:t>
              </m:r>
            </m:oMath>
            <w:r>
              <w:rPr/>
              <w:t xml:space="preserve"> o rozsahu </w:t>
            </w:r>
            <w:r>
              <w:rPr>
                <w:i/>
              </w:rPr>
              <w:t>n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. Stanovte </w:t>
            </w:r>
            <w:r>
              <w:rPr>
                <w:b/>
              </w:rPr>
              <w:t>asymptotické</w:t>
            </w:r>
            <w:r>
              <w:rPr/>
              <w:t xml:space="preserve"> rozdělení statistiky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oMath>
            <w:r>
              <w:rPr/>
              <w:t xml:space="preserve">a to pro dostatečně velké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/>
              <w:t>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Navrhněte statistiky pro bodové odhady parametrů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 xml:space="preserve"> na základě náhodného výběru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 z náhodné proměnné řídící se hustotou: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≡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jinak</m:t>
              </m:r>
            </m:oMath>
            <w:r>
              <w:rPr/>
              <w:t>. Testujte u takových odhadů jejich nestrannos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Stanovte rozdělení pravděpodobnosti minima pro případ náhodného výběru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d>
            </m:oMath>
            <w:r>
              <w:rPr/>
              <w:t xml:space="preserve">, pevného rozsah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/>
              <w:t xml:space="preserve"> z rovnoměrného rozdělení na intervalu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d>
            </m:oMath>
            <w:r>
              <w:rPr/>
              <w:t>. Stanovte interval spolehlivosti (symetrický v pravděpodobnosti) pro odhad parametru 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/>
              <w:t xml:space="preserve"> při hladině spolehlivosti 5%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Pro náhodný výběr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 pozorování náhodné proměnné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ξ</m:t>
              </m:r>
            </m:oMath>
            <w:r>
              <w:rPr/>
              <w:t> pevného rozsahu navrhněte test hypotézy H (H</w:t>
            </w:r>
            <w:r>
              <w:rPr>
                <w:vertAlign w:val="subscript"/>
              </w:rPr>
              <w:t>0</w:t>
            </w:r>
            <w:r>
              <w:rPr/>
              <w:t xml:space="preserve">): výběr pochází z rovnoměrného rozdělení na intervalu </w:t>
            </w:r>
            <w:r>
              <w:rPr/>
            </w:r>
            <m:oMath xmlns:m="http://schemas.openxmlformats.org/officeDocument/2006/math"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0,2</m:t>
                  </m:r>
                </m:e>
              </m:d>
            </m:oMath>
            <w:r>
              <w:rPr/>
              <w:t>, proti alternativě A (H</w:t>
            </w:r>
            <w:r>
              <w:rPr>
                <w:vertAlign w:val="subscript"/>
              </w:rPr>
              <w:t>1</w:t>
            </w:r>
            <w:r>
              <w:rPr/>
              <w:t xml:space="preserve">): výběr pochází z rovnoměrného rozdělení na intervalu </w:t>
            </w:r>
            <w:r>
              <w:rPr/>
            </w:r>
            <m:oMath xmlns:m="http://schemas.openxmlformats.org/officeDocument/2006/math"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</m:d>
            </m:oMath>
            <w:r>
              <w:rPr/>
              <w:t>. K takovému testu určete pravděpodobnosti chyb prvního i druhého druh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/>
            </w:pPr>
            <w:r>
              <w:rPr/>
              <w:t xml:space="preserve">Pro náhodný výběr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 rozsahu </w:t>
            </w:r>
            <w:r>
              <w:rPr>
                <w:i/>
              </w:rPr>
              <w:t>n</w:t>
            </w:r>
            <w:r>
              <w:rPr/>
              <w:t xml:space="preserve"> z alternativního rozdělení na </w:t>
              <w:tab/>
              <w:t xml:space="preserve">množině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 xml:space="preserve"> stanovte pravděpodobnosti </w:t>
              <w:tab/>
              <w:t xml:space="preserve">nabytí </w:t>
              <w:tab/>
              <w:t xml:space="preserve">jednotlivých možných hodnot statistik: </w:t>
              <w:tab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a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sledné hodnocení: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20"/>
        <w:szCs w:val="20"/>
      </w:rPr>
    </w:pPr>
    <w:r>
      <w:rPr>
        <w:lang w:eastAsia="en-US"/>
      </w:rPr>
      <mc:AlternateContent>
        <mc:Choice Requires="wps">
          <w:drawing>
            <wp:inline distT="0" distB="0" distL="0" distR="0">
              <wp:extent cx="512445" cy="26860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2685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0pt;margin-top:0pt;width:40.3pt;height:21.1pt;mso-wrap-style:square;v-text-anchor:top;mso-position-horizontal-relative:char" type="_x0000_t176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b/>
        <w:i/>
        <w:sz w:val="20"/>
        <w:szCs w:val="20"/>
      </w:rPr>
      <w:t>Zkouška SA1</w:t>
    </w:r>
  </w:p>
  <w:p>
    <w:pPr>
      <w:pStyle w:val="Head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8:57:00Z</dcterms:created>
  <dc:creator>frantisek vavra</dc:creator>
  <dc:description/>
  <dc:language>en-US</dc:language>
  <cp:lastModifiedBy>vavra</cp:lastModifiedBy>
  <cp:lastPrinted>2009-05-10T20:55:00Z</cp:lastPrinted>
  <dcterms:modified xsi:type="dcterms:W3CDTF">2014-02-03T08:57:00Z</dcterms:modified>
  <cp:revision>2</cp:revision>
  <dc:subject/>
  <dc:title/>
</cp:coreProperties>
</file>