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29"/>
        <w:gridCol w:w="1097"/>
        <w:gridCol w:w="261"/>
        <w:gridCol w:w="179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 xml:space="preserve">K daným, zobrazeným, distribučním funkcím </w:t>
            </w:r>
            <w:r>
              <w:rPr>
                <w:rFonts w:eastAsia="Symbol" w:cs="Symbol" w:ascii="Symbol" w:hAnsi="Symbol"/>
                <w:b/>
              </w:rPr>
              <w:t>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rozdělení</w:t>
            </w:r>
            <w:r>
              <w:rPr/>
              <w:t xml:space="preserve"> rozhodněte, které z rozdělení má větší střední hodnotu: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910080</wp:posOffset>
                      </wp:positionV>
                      <wp:extent cx="173736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150.4pt;width:136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9525" cy="210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K daným, zobrazeným, hustotám </w:t>
            </w:r>
            <w:r>
              <w:rPr>
                <w:b/>
              </w:rPr>
              <w:t>exponenciálních</w:t>
            </w:r>
            <w:r>
              <w:rPr/>
              <w:t xml:space="preserve"> rozdělení stanovte hodnoty rozptylů jimi reprezentovaných náhodných proměnných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4321175" cy="229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stavte rovnici s reálnými koeficienty, jejímž řešením bud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ude tato statistika nestranným odhadem parametrické funk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O NE – špatné škrtnět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anovte rozptyl této statistiky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rétní náhodná proměnná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 má </w:t>
            </w:r>
            <w:r>
              <w:rPr>
                <w:b/>
              </w:rPr>
              <w:t>rovnoměrné</w:t>
            </w:r>
            <w:r>
              <w:rPr/>
              <w:t xml:space="preserve"> rozdělení pravděpodobnosti na množině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1</m:t>
                  </m:r>
                </m:e>
              </m:d>
            </m:oMath>
            <w:r>
              <w:rPr/>
              <w:t xml:space="preserve">. Jak bude vypadat rozdělení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. Předpokládá se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označuje součet dvou nezávislých realizací jedné a téže náhodné proměnné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.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>,   i=1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sledné hodnocení: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sup>
              </m:sSup>
            </m:oMath>
            <w:r>
              <w:rPr/>
              <w:t xml:space="preserve"> stanovte jednostranný intervalový odhad (tj. hodnot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)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(ve tva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eponenciální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</m:oMath>
            <w:r>
              <w:rPr/>
              <w:t>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vrhněte statistiky pro bodové odhady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Testujte u takových odhadů „nestran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anovte rozdělení pravděpodobnosti min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 Stanovte interval spolehlivosti (symetrický v pravděpodobnosti)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. K takovému testu určete pravděpodobnosti chyb prvního i druhé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  1, 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 2, 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  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 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 (desetinná tečka, čárka jako oddělovač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0:00Z</dcterms:created>
  <dc:creator>frantisek vavra</dc:creator>
  <dc:description/>
  <cp:keywords/>
  <dc:language>en-US</dc:language>
  <cp:lastModifiedBy>Vávra</cp:lastModifiedBy>
  <cp:lastPrinted>2009-05-10T20:55:00Z</cp:lastPrinted>
  <dcterms:modified xsi:type="dcterms:W3CDTF">2014-01-25T19:22:00Z</dcterms:modified>
  <cp:revision>7</cp:revision>
  <dc:subject/>
  <dc:title/>
</cp:coreProperties>
</file>