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6"/>
        <w:gridCol w:w="1107"/>
        <w:gridCol w:w="281"/>
        <w:gridCol w:w="1296"/>
      </w:tblGrid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, pravděpodobnostem binomického rozdělení odhadněte co nejpřesněji jeho střední hodnotu a rozpty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117090</wp:posOffset>
                      </wp:positionV>
                      <wp:extent cx="21717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35pt;margin-top:166.7pt;width:17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3210" cy="215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K daným, zobrazeným, hustotám </w:t>
            </w:r>
            <w:r>
              <w:rPr>
                <w:b/>
              </w:rPr>
              <w:t>exponenciálních</w:t>
            </w:r>
            <w:r>
              <w:rPr/>
              <w:t xml:space="preserve"> rozdělení stanovte hodnoty mediánů jimi reprezentovaných náhodných proměnných a rozhodněte, která z obou náhodných proměnných má větší rozptyl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4060190" cy="215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lezněte </w:t>
            </w:r>
            <w:r>
              <w:rPr>
                <w:b/>
              </w:rPr>
              <w:t>všechna</w:t>
            </w:r>
            <w:r>
              <w:rPr/>
              <w:t xml:space="preserve"> řešení následující rovni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špatné škrtnět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rétní náhodná proměnná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 má </w:t>
            </w:r>
            <w:r>
              <w:rPr>
                <w:b/>
              </w:rPr>
              <w:t>rovnoměrné</w:t>
            </w:r>
            <w:r>
              <w:rPr/>
              <w:t xml:space="preserve"> rozdělení pravděpodobnosti na množině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2</m:t>
                  </m:r>
                </m:e>
              </m:d>
            </m:oMath>
            <w:r>
              <w:rPr/>
              <w:t xml:space="preserve">. Jak bude vypadat rozdělení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. Předpokládá se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označuje součet dvou nezávislých realizací jedné a téže náhodné proměnné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nary>
            </m:oMath>
            <w:r>
              <w:rPr/>
              <w:t>,   i=1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sledné hodnocení: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sup>
              </m:sSup>
            </m:oMath>
            <w:r>
              <w:rPr/>
              <w:t xml:space="preserve"> stanovte jednostranný intervalový odhad (tj. hodnot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i</m:t>
                  </m:r>
                </m:sub>
              </m:sSub>
            </m:oMath>
            <w:r>
              <w:rPr/>
              <w:t xml:space="preserve">)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(ve tva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 přiroze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vrhněte statistiku pro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Testujte vlastnost takového odhadu „nestrannost“ a „vydat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anovte rozdělení pravděpodobnosti min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interval spolehlivosti (symetrický v pravděpodobnosti)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 (desetinná tečka, čárka jako oddělovač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6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14-01-14T14:30:00Z</dcterms:modified>
  <cp:revision>13</cp:revision>
  <dc:subject/>
  <dc:title/>
</cp:coreProperties>
</file>