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26"/>
        <w:gridCol w:w="1107"/>
        <w:gridCol w:w="281"/>
        <w:gridCol w:w="1296"/>
      </w:tblGrid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K daným, zobrazeným, pravděpodobnostem Poissonova rozdělení odhadněte co nejpřesněji jeho střední hodnotu a rozptyl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3705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596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2"/>
                      <w:szCs w:val="22"/>
                    </w:rPr>
                    <w:t>Lambda=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22"/>
                      <w:szCs w:val="22"/>
                    </w:rPr>
                  </w:pPr>
                  <w:bookmarkStart w:id="0" w:name="RANGE!B1"/>
                  <w:r>
                    <w:rPr>
                      <w:rFonts w:cs="Calibri" w:ascii="Calibri" w:hAnsi="Calibri"/>
                      <w:color w:val="FFFFFF"/>
                      <w:sz w:val="22"/>
                      <w:szCs w:val="22"/>
                    </w:rPr>
                    <w:t>2,5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K daným, zobrazeným, hustotám stanovte hodnoty mediánů jimi reprezentovaných náhodných proměnných a rozhodněte,7 která z obou náhodných proměnných má větší rozptyl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597910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zněte všechna řešení následující rovnic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špatné škrtnět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krétní náhodná proměnná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 má rovnoměrné rozdělení pravděpodobnosti na množině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. Jak bude vypadat rozdělení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. Předpokládá se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označuje součet dvou nezávislých realizací jedné a téže náhodné proměnné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d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Mějme diskrétní náhodnou proměnnou s rozdělením pravděpodobnost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   i=0</w:t>
            </w:r>
            <w:r>
              <w:rPr>
                <w:i/>
              </w:rPr>
              <w:t xml:space="preserve">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sledné hodnocení: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stanovte jednostranný intervalový odhad (tj. hodnot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i</m:t>
                  </m:r>
                </m:sub>
              </m:sSub>
            </m:oMath>
            <w:r>
              <w:rPr/>
              <w:t xml:space="preserve">)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(ve tva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)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 (n je sudé)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obory možných hodnot a pravděpodobnosti nabytí jednotlivých možných hodnot pro statistiky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a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interval spolehlivosti (symetrický v pravděpodobnosti)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>. Pro navržený test určete pravděpodobnosti chyb 1-ho a 2-ho druh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5:00Z</dcterms:created>
  <dc:creator>frantisek vavra</dc:creator>
  <dc:description/>
  <cp:keywords/>
  <dc:language>en-US</dc:language>
  <cp:lastModifiedBy>Vávra</cp:lastModifiedBy>
  <cp:lastPrinted>2009-05-10T20:55:00Z</cp:lastPrinted>
  <dcterms:modified xsi:type="dcterms:W3CDTF">2014-01-08T19:14:00Z</dcterms:modified>
  <cp:revision>9</cp:revision>
  <dc:subject/>
  <dc:title/>
</cp:coreProperties>
</file>