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106"/>
        <w:gridCol w:w="281"/>
        <w:gridCol w:w="1296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K daným, zobrazeným, pravděpodobnostem binomického rozdělení odhadněte co nejpřesněji jeho střední hodnotu a rozptyl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072640</wp:posOffset>
                      </wp:positionV>
                      <wp:extent cx="334010" cy="147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4.8pt;margin-top:163.2pt;width:26.25pt;height:11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079625</wp:posOffset>
                      </wp:positionV>
                      <wp:extent cx="334010" cy="908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254.8pt;margin-top:163.75pt;width:26.25pt;height:7.1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6095" cy="2280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K daným, zobrazeným, distribučním funkcím stanovte hodnoty mediánů jimi reprezentovaných náhodných proměnných a rozhodněte která z obou náhodných proměnných má větší rozptyl (předpokládá se, že pro obě náhodné proměnné rozptyl existuje):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377690" cy="1965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zněte všechna řešení následující rovnic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špatné škrtně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množině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. Jak bude vypadat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d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Mějme diskrétní náhodnou proměnnou s rozdělením pravděpodobnost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  i=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stanovte jednostranný intervalový odhad (tj. hodnot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)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(ve tva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) při hladině spolehlivosti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 (n je sudé)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pro statistiky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a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 (čárka je oddělovač čísel, tečka slouží jako desetinné znaménko)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18:00Z</dcterms:created>
  <dc:creator>frantisek vavra</dc:creator>
  <dc:description/>
  <cp:keywords/>
  <dc:language>en-US</dc:language>
  <cp:lastModifiedBy>Vávra</cp:lastModifiedBy>
  <cp:lastPrinted>2009-05-10T20:55:00Z</cp:lastPrinted>
  <dcterms:modified xsi:type="dcterms:W3CDTF">2013-05-11T19:32:00Z</dcterms:modified>
  <cp:revision>10</cp:revision>
  <dc:subject/>
  <dc:title/>
</cp:coreProperties>
</file>