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 xml:space="preserve">K daným, zobrazeným, pravděpodobnostem porovnejte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d>
            </m:oMath>
            <w:r>
              <w:rPr/>
              <w:t xml:space="preserve"> střední hodnoty a rozptyly jimi reprezentovaných náhodných proměnných: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972945</wp:posOffset>
                      </wp:positionV>
                      <wp:extent cx="108712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pt;margin-top:155.35pt;width:85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3760" cy="2129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 rozdělení s 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pro náhodný výběr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se statisti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definujte jednoznačně, kdy tato statistka bude nestranným a vydat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lezněte všechna řešení následující soustavy rovnic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5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>
                <w:trHeight w:val="634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ude tato statis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stran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   ANO NE – špatné škrtně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e cele cislo</m:t>
              </m:r>
            </m:oMath>
            <w:r>
              <w:rPr/>
              <w:t xml:space="preserve">. Určete rozptyl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ou proměnnou s rozdělením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i/>
              </w:rPr>
              <w:t xml:space="preserve">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Mějme diskrétní náhodnou proměnnou s rozdělením pravděpodobnost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>i=</w:t>
            </w: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stanovte interval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při hladině spolehlivosti 5%, symetrický v pravděpodobnosti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 (n je sudé)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pravděpodobnosti nabytí jednotlivých možných hodnot pro statistiky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a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0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u alternativy se předpokládá shodn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54:00Z</dcterms:created>
  <dc:creator>frantisek vavra</dc:creator>
  <dc:description/>
  <cp:keywords/>
  <dc:language>en-US</dc:language>
  <cp:lastModifiedBy>vavra</cp:lastModifiedBy>
  <cp:lastPrinted>2009-05-10T20:55:00Z</cp:lastPrinted>
  <dcterms:modified xsi:type="dcterms:W3CDTF">2013-02-04T08:50:00Z</dcterms:modified>
  <cp:revision>7</cp:revision>
  <dc:subject/>
  <dc:title/>
</cp:coreProperties>
</file>