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2"/>
        <w:gridCol w:w="1156"/>
        <w:gridCol w:w="184"/>
        <w:gridCol w:w="985"/>
        <w:gridCol w:w="12"/>
        <w:gridCol w:w="1270"/>
      </w:tblGrid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: odhadně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intervalem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2355" cy="200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je m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hustotám exponenciálních rozdělení pravděpodobnosti určete jejich střední hodnoty a odhadněte rozptyly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1085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Charakteristická funkce „spojité náhodné proměnné“ definované na celé R</w:t>
            </w:r>
            <w:r>
              <w:rPr>
                <w:vertAlign w:val="subscript"/>
              </w:rPr>
              <w:t>1</w:t>
            </w:r>
            <w:r>
              <w:rPr/>
              <w:t xml:space="preserve"> je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, napište její hustot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 a rozptyl rozdělení popsaného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Tu dodefinujte, tak aby to byla distribuční funkc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 </w:t>
            </w:r>
            <w:r>
              <w:rPr/>
              <w:t xml:space="preserve">pro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</w:t>
            </w:r>
          </w:p>
          <w:p>
            <w:pPr>
              <w:pStyle w:val="Normal"/>
              <w:rPr/>
            </w:pPr>
            <w:r>
              <w:rPr/>
              <w:t xml:space="preserve">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Pro funkci definovanou nad reálnou osou =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přesně a jednoznačně definujte fakt, že je nespojitá v bodě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i/>
              </w:rPr>
              <w:t>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 xml:space="preserve">stanovte střední hodnotu statistiky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Prokažte vlastnosti takových odhadů jako „nestrannost“ a „vydatnost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Napište silofunkci takového tes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, pro případ mal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>uveďte formuli pro intervalový odhad korelačního koeficient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frantisek vavra</dc:creator>
  <dc:description/>
  <cp:keywords/>
  <dc:language>en-US</dc:language>
  <cp:lastModifiedBy>Vávra</cp:lastModifiedBy>
  <cp:lastPrinted>2013-01-22T07:33:00Z</cp:lastPrinted>
  <dcterms:modified xsi:type="dcterms:W3CDTF">2013-01-22T06:33:00Z</dcterms:modified>
  <cp:revision>9</cp:revision>
  <dc:subject/>
  <dc:title/>
</cp:coreProperties>
</file>