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07"/>
        <w:gridCol w:w="282"/>
        <w:gridCol w:w="127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kouška SA1-minimální znalosti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um: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 a kód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drawing>
                <wp:inline distT="0" distB="0" distL="0" distR="0">
                  <wp:extent cx="3601085" cy="1915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1085" cy="191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rPr/>
            </w:pPr>
            <w:r>
              <w:rPr/>
              <w:t>Pro dané exponenciální rozdělení určete medián, střední hodnotu a směrodatnou odchylku: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d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567" w:hanging="0"/>
              <w:rPr/>
            </w:pPr>
            <w:r>
              <w:rPr/>
              <w:drawing>
                <wp:inline distT="0" distB="0" distL="0" distR="0">
                  <wp:extent cx="3596005" cy="1958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6005" cy="195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hanging="0"/>
              <w:rPr/>
            </w:pPr>
            <w:r>
              <w:rPr/>
              <w:t>S přesností na pět setin odhadněte hodnotu parametru 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/>
              <w:t xml:space="preserve"> geometrického rozdělení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>.</w:t>
            </w:r>
          </w:p>
          <w:p>
            <w:pPr>
              <w:pStyle w:val="Normal"/>
              <w:ind w:left="10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Náhodná proměnná </w:t>
            </w:r>
            <w:r>
              <w:rPr>
                <w:rFonts w:eastAsia="Symbol" w:cs="Symbol" w:ascii="Symbol" w:hAnsi="Symbol"/>
              </w:rPr>
              <w:t></w:t>
            </w:r>
            <w:r>
              <w:rPr/>
              <w:t xml:space="preserve"> má „spojité“ rovnoměrné rozdělení na intervalu   </w:t>
            </w:r>
            <w:r>
              <w:rPr>
                <w:lang w:val="en-US"/>
              </w:rPr>
              <w:t xml:space="preserve">&lt;-1,1&gt;.  </w:t>
            </w:r>
            <w:r>
              <w:rPr/>
              <w:t xml:space="preserve">Napište vztah pro hustotu náhodné proměnné </w:t>
            </w:r>
            <w:r>
              <w:rPr>
                <w:rFonts w:eastAsia="Symbol" w:cs="Symbol" w:ascii="Symbol" w:hAnsi="Symbol"/>
              </w:rPr>
              <w:t></w:t>
            </w:r>
            <w:r>
              <w:rPr/>
              <w:t>=|</w:t>
            </w:r>
            <w:r>
              <w:rPr>
                <w:rFonts w:eastAsia="Symbol" w:cs="Symbol" w:ascii="Symbol" w:hAnsi="Symbol"/>
              </w:rPr>
              <w:t></w:t>
            </w:r>
            <w:r>
              <w:rPr/>
              <w:t>|</w:t>
            </w:r>
            <w:r>
              <w:rPr>
                <w:rFonts w:eastAsia="Symbol" w:cs="Symbol" w:ascii="Symbol" w:hAnsi="Symbol"/>
                <w:vertAlign w:val="superscript"/>
              </w:rPr>
              <w:t>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lang w:val="en-US"/>
              </w:rPr>
              <w:t>&gt;0</w:t>
            </w:r>
            <w:r>
              <w:rPr>
                <w:vertAlign w:val="superscript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alezněte všechna reálná řešení následující rovnice:</w:t>
            </w:r>
          </w:p>
          <w:tbl>
            <w:tblPr>
              <w:tblW w:w="77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3"/>
              <w:gridCol w:w="3894"/>
            </w:tblGrid>
            <w:tr>
              <w:trPr/>
              <w:tc>
                <w:tcPr>
                  <w:tcW w:w="38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z</m:t>
                          </m:r>
                        </m:e>
                      </m:nary>
                    </m:oMath>
                  </m:oMathPara>
                </w:p>
              </w:tc>
              <w:tc>
                <w:tcPr>
                  <w:tcW w:w="38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oMath>
                  </m:oMathPara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Na základě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 z alternativního rozdělení pravděpodobnosti 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navrhněte statistiku pro bodový nestranný a vydatný odhad jeho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>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 Mějme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 (iid) z Poissonova rozdělen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. Určete střední hodnotu náhodné proměnné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</m:oMath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                 </w:t>
            </w:r>
            <w:r>
              <w:rPr/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 Mějme náhodnou veličinu s distribuční funkcí: </w:t>
            </w:r>
            <w:r>
              <w:rPr/>
            </w:r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  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      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oMath>
            <w:r>
              <w:rPr/>
              <w:t xml:space="preserve">.   </w:t>
            </w:r>
            <w:r>
              <w:rPr>
                <w:i/>
              </w:rPr>
              <w:t xml:space="preserve"> </w:t>
            </w:r>
            <w:r>
              <w:rPr/>
              <w:t>Určete její medián, střední hodnotu a rozpty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>
                <w:b/>
                <w:i/>
              </w:rPr>
              <w:t>Med</w:t>
            </w:r>
            <w:r>
              <w:rPr>
                <w:b/>
                <w:i/>
                <w:lang w:val="en-US"/>
              </w:rPr>
              <w:t>{</w:t>
            </w:r>
            <w:r>
              <w:rPr>
                <w:rFonts w:eastAsia="Symbol" w:cs="Symbol" w:ascii="Symbol" w:hAnsi="Symbol"/>
                <w:b/>
                <w:i/>
                <w:lang w:val="en-US"/>
              </w:rPr>
              <w:t></w:t>
            </w:r>
            <w:r>
              <w:rPr>
                <w:b/>
                <w:i/>
                <w:lang w:val="en-US"/>
              </w:rPr>
              <w:t>}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/>
              <w:t xml:space="preserve"> =                             , </w:t>
            </w:r>
            <w:r>
              <w:rPr>
                <w:b/>
                <w:i/>
              </w:rPr>
              <w:t>E</w:t>
            </w:r>
            <w:r>
              <w:rPr>
                <w:b/>
                <w:i/>
                <w:lang w:val="en-US"/>
              </w:rPr>
              <w:t>{</w:t>
            </w:r>
            <w:r>
              <w:rPr>
                <w:rFonts w:eastAsia="Symbol" w:cs="Symbol" w:ascii="Symbol" w:hAnsi="Symbol"/>
                <w:b/>
                <w:i/>
                <w:lang w:val="en-US"/>
              </w:rPr>
              <w:t></w:t>
            </w:r>
            <w:r>
              <w:rPr>
                <w:b/>
                <w:i/>
                <w:lang w:val="en-US"/>
              </w:rPr>
              <w:t>}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>
                <w:b/>
                <w:i/>
              </w:rPr>
              <w:t xml:space="preserve"> =</w:t>
            </w:r>
            <w:r>
              <w:rPr/>
              <w:t xml:space="preserve">                           , </w:t>
            </w: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perscript"/>
              </w:rPr>
              <w:t>2</w:t>
            </w:r>
            <w:r>
              <w:rPr>
                <w:b/>
                <w:i/>
                <w:lang w:val="en-US"/>
              </w:rPr>
              <w:t>{</w:t>
            </w:r>
            <w:r>
              <w:rPr>
                <w:rFonts w:eastAsia="Symbol" w:cs="Symbol" w:ascii="Symbol" w:hAnsi="Symbol"/>
                <w:b/>
                <w:i/>
                <w:lang w:val="en-US"/>
              </w:rPr>
              <w:t></w:t>
            </w:r>
            <w:r>
              <w:rPr>
                <w:b/>
                <w:i/>
                <w:lang w:val="en-US"/>
              </w:rPr>
              <w:t>}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>
                <w:b/>
                <w:i/>
              </w:rPr>
              <w:t xml:space="preserve"> =</w:t>
            </w:r>
            <w:r>
              <w:rPr/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Jsem seznámen s obsahem úloh cvičení z předmětu SA1 a s metodami jejich řešení. Správnou variantu zakroužkujte.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 Spočtěte limitu posloupnosti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a stanovte podmínku n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/>
              <w:t>, pro které tato limita bude vlastní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  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  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né hodnocení: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ísemná zkouška SA1 (rozšiřující znalosti)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Jméno a kód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Jakou učebnici jste použil(a) při zkoušce a při Vašem osobním studiu. Uveďte autora(y), název, rok vydání, vydavatelství (v případě elektronické i úplnou www adresu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Jakou učebnici by jste doporučil(a) pro Vaše následovníky. Uveďte autora(y), název, rok vydání, vydavatelství (v případě elektronické i úplnou www adresu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/>
              <w:t xml:space="preserve">Mějme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n</w:t>
            </w:r>
            <w:r>
              <w:rPr/>
              <w:t xml:space="preserve"> náhodné proměnn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/>
              <w:t xml:space="preserve"> s normálním rozdělením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. Určete sdruženou hustotu uprave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den>
                  </m:f>
                </m:e>
              </m:d>
            </m:oMath>
            <w:r>
              <w:rPr/>
              <w:t>na celém jeho definičním obor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/>
              <w:t xml:space="preserve">Pro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n</w:t>
            </w:r>
            <w:r>
              <w:rPr/>
              <w:t xml:space="preserve"> náhodné proměnn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/>
              <w:t xml:space="preserve"> stanovte rozptyl průměru náhodného výběru, za předpokladu, ž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/>
              <w:t xml:space="preserve"> a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a obě čísl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jsou vlastní: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tanovte rozdělení pravděpodobnosti maxima pro případ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, pevného rozsah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 xml:space="preserve"> z rovnoměrného rozdělení na intervalu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oMath>
            <w:r>
              <w:rPr/>
              <w:t>. A stanovte interval spolehlivosti pro odhad parametru 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Napište vztah pro hustotu výběrového mediánu z 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, n je liché. Náhodný výběr je z rovnoměrného rozdělení na intervalu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oMath>
            <w:r>
              <w:rPr/>
              <w:t>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 xml:space="preserve">Nalezněte maximálně věrohodný odhad </w:t>
            </w:r>
            <w:r>
              <w:rPr/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oMath>
            <w:r>
              <w:rPr/>
              <w:t xml:space="preserve">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rovnoměrného rozdělení na intervalu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</m:oMath>
            <w:r>
              <w:rPr/>
              <w:t xml:space="preserve">na základě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pevného rozsahu. Nalezněte střední hodnotu tohoto odhadu </w:t>
            </w:r>
            <w:r>
              <w:rPr/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oMath>
            <w:r>
              <w:rPr/>
              <w:t xml:space="preserve"> a jeho rozpty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Navrhněte sekvenční (ne nutně Waldovský) test hypotézy </w:t>
            </w:r>
            <w:r>
              <w:rPr>
                <w:b/>
                <w:i/>
              </w:rPr>
              <w:t>H</w:t>
            </w:r>
            <w:r>
              <w:rPr/>
              <w:t xml:space="preserve">: pozorování jsou z  rozdělení s distribuční funkc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oMath>
            <w:r>
              <w:rPr/>
              <w:t xml:space="preserve"> (pro další části reálné osy distribuční funkci správně dodefinujte) proti alternativě </w:t>
            </w:r>
            <w:r>
              <w:rPr>
                <w:b/>
                <w:i/>
              </w:rPr>
              <w:t>A</w:t>
            </w:r>
            <w:r>
              <w:rPr/>
              <w:t xml:space="preserve">: pozorování jsou z rozdělení s distribuční funkcí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/>
              <w:t>(pro další části reálné osy distribuční funkci správně dodefinujte)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 Diskutujte existenci takového testu a jeho produktivní vyjádře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Navrhněte test poměrem věrohodností pro náhodný výběr z alternativního rozdělení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M.</w:t>
            </w:r>
            <w:r>
              <w:rPr/>
              <w:t xml:space="preserve"> Testovat se bude hypotéz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 xml:space="preserve"> proti alternativě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0.  Uveďte (a detailně popište) alespoň jeden </w:t>
            </w:r>
            <w:r>
              <w:rPr>
                <w:b/>
                <w:i/>
              </w:rPr>
              <w:t>příklad nekonzistentního</w:t>
            </w:r>
            <w:r>
              <w:rPr/>
              <w:t xml:space="preserve"> odhadu ve smyslu následující definice konzistence: Statistika 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lim>
                  <m:acc>
                    <m:accPr>
                      <m:chr m:val="^"/>
                    </m:accPr>
                    <m:e/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≃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lim>
                      <m:acc>
                        <m:accPr>
                          <m:chr m:val="^"/>
                        </m:accPr>
                        <m:e/>
                      </m:acc>
                    </m:lim>
                  </m:limUpp>
                </m:lim>
              </m:limUpp>
            </m:oMath>
            <w:r>
              <w:rPr/>
              <w:t xml:space="preserve"> je konzistentním odhadem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</m:oMath>
            <w:r>
              <w:rPr/>
              <w:t xml:space="preserve"> (parametrické funkce) právě když platí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 xml:space="preserve"> pro každou možnou hodnotu odhadovaného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/>
              <w:t xml:space="preserve">, kd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/>
              <w:t xml:space="preserve"> je množina (prostor) možných hodnot odhadovaného parametr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né hodnocení: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  <w:szCs w:val="20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12445" cy="26860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2685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0pt;margin-top:0pt;width:40.3pt;height:21.1pt;mso-wrap-style:square;v-text-anchor:top;mso-position-horizontal-relative:char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  <w:i/>
        <w:sz w:val="20"/>
        <w:szCs w:val="20"/>
      </w:rPr>
      <w:t>Zkouška SA1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8:29:00Z</dcterms:created>
  <dc:creator>frantisek vavra</dc:creator>
  <dc:description/>
  <cp:keywords/>
  <dc:language>en-US</dc:language>
  <cp:lastModifiedBy>vavra</cp:lastModifiedBy>
  <cp:lastPrinted>2010-01-12T10:46:00Z</cp:lastPrinted>
  <dcterms:modified xsi:type="dcterms:W3CDTF">2013-01-14T14:45:00Z</dcterms:modified>
  <cp:revision>14</cp:revision>
  <dc:subject/>
  <dc:title/>
</cp:coreProperties>
</file>