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2"/>
        <w:gridCol w:w="1156"/>
        <w:gridCol w:w="1181"/>
        <w:gridCol w:w="1270"/>
      </w:tblGrid>
      <w:tr>
        <w:trPr/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Poissonova rozdělení: urče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. Hodnotu určete z podmínky shody hodnot obou lokálních maxim. 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239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K daným zobrazeným hustotám normálního rozdělení pravděpodobnosti určete jejich střední hodnoty a odhadněte rozptyly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7910" cy="216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Charakteristická funkce „spojité náhodné proměnné“ definované na celé R</w:t>
            </w:r>
            <w:r>
              <w:rPr>
                <w:vertAlign w:val="subscript"/>
              </w:rPr>
              <w:t>1</w:t>
            </w:r>
            <w:r>
              <w:rPr/>
              <w:t xml:space="preserve"> je: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den>
              </m:f>
            </m:oMath>
            <w:r>
              <w:rPr/>
              <w:t xml:space="preserve">, napište její hustotu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985"/>
        <w:gridCol w:w="12"/>
        <w:gridCol w:w="1270"/>
      </w:tblGrid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pravděpodobnost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 xml:space="preserve">6.  Napište rovnici hustoty a definiční obor pro náhodnou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kde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42"/>
              <w:jc w:val="both"/>
              <w:rPr/>
            </w:pPr>
            <w:r>
              <w:rPr/>
              <w:t xml:space="preserve">7. 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Stanovte rozptyl a střední hodnotu této statisti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</w:t>
            </w:r>
            <w:r>
              <w:rPr/>
              <w:t xml:space="preserve">zde jako funkci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</w:t>
            </w:r>
            <w:r>
              <w:rPr/>
              <w:t xml:space="preserve">zde jako funkci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π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</m:oMath>
            <w:r>
              <w:rPr/>
              <w:t>, pokud existuje, pokud ne zdůvodněte. Je tato funkce v bodě nula spojitá:      ANO NE – špatné škrtně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/>
              <w:t xml:space="preserve">stanovte střední hodnotu statistiky: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vrhněte statistiku pro bodový odhad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Testujte vlastnost takového odhadu „nestrannost“ a „vydatnost“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>(určete definiční obor náhodné proměnné a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Navrhněte test hypotézy H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roti jednoduché alternativě A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41:00Z</dcterms:created>
  <dc:creator>frantisek vavra</dc:creator>
  <dc:description/>
  <cp:keywords/>
  <dc:language>en-US</dc:language>
  <cp:lastModifiedBy>Vávra</cp:lastModifiedBy>
  <cp:lastPrinted>2013-01-05T08:59:00Z</cp:lastPrinted>
  <dcterms:modified xsi:type="dcterms:W3CDTF">2013-01-05T09:04:00Z</dcterms:modified>
  <cp:revision>8</cp:revision>
  <dc:subject/>
  <dc:title/>
</cp:coreProperties>
</file>