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984"/>
        <w:gridCol w:w="892"/>
        <w:gridCol w:w="1270"/>
      </w:tblGrid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+Zkouška SA1-minimální znalosti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Jméno a studentský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/>
            </w:pPr>
            <w:r>
              <w:rPr/>
              <w:t xml:space="preserve">Stanovte střední hodnotu a rozptyl </w:t>
            </w:r>
            <w:r>
              <w:rPr>
                <w:b/>
              </w:rPr>
              <w:t>součtu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nezávislých a stejně, rozdělených náhodných proměnných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 pokud existují. Pokud ne, zdůvodněte!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 danému, zobrazenému rozdělení uvedené diskrétní náhodné proměnné stanovte střední hodnotu medián a rozptyl, pokud existují a jsou dány jednoznačně:</w:t>
            </w:r>
          </w:p>
          <w:p>
            <w:pPr>
              <w:pStyle w:val="Normal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99180" cy="201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ian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3"/>
              </w:numPr>
              <w:rPr/>
            </w:pPr>
            <w:r>
              <w:rPr/>
              <w:t>Rozhodněte které z obou rozdělení, má větší rozptyl:</w:t>
            </w:r>
          </w:p>
          <w:p>
            <w:pPr>
              <w:pStyle w:val="Normal"/>
              <w:ind w:left="235" w:hanging="0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602355" cy="2038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patné přeškrtněte!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lezněte všechna řešení následující soustavy rovnic:</w:t>
            </w:r>
          </w:p>
          <w:tbl>
            <w:tblPr>
              <w:tblW w:w="69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659"/>
              <w:gridCol w:w="336"/>
              <w:gridCol w:w="622"/>
              <w:gridCol w:w="352"/>
              <w:gridCol w:w="382"/>
              <w:gridCol w:w="253"/>
              <w:gridCol w:w="752"/>
              <w:gridCol w:w="2892"/>
            </w:tblGrid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1)</w:t>
                  </w:r>
                </w:p>
              </w:tc>
              <w:tc>
                <w:tcPr>
                  <w:tcW w:w="35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1)=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2)</w:t>
                  </w:r>
                </w:p>
              </w:tc>
              <w:tc>
                <w:tcPr>
                  <w:tcW w:w="3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2)=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/>
              <w:t xml:space="preserve">z alternativního rozdělení s parametre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, k nim statistiku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tanov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Její střední hodno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Rozptyl této statistiky a určete jeho maximální hodnotu přes celou definiční oblast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>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</m:oMath>
            </m:oMathPara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</m:t>
              </m:r>
              <m:r>
                <w:rPr>
                  <w:rFonts w:ascii="Cambria Math" w:hAnsi="Cambria Math"/>
                </w:rPr>
                <m:t xml:space="preserve">≤</m:t>
              </m:r>
            </m:oMath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.  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(iid) z rozdělní s hustot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 xml:space="preserve"> Určete rozptyl a třetí centrální moment náhodné proměnné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  <w:r>
              <w:rPr/>
              <w:t xml:space="preserve">.                     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d>
                            <m:dPr>
                              <m:begChr m:val="{"/>
                              <m:endChr m:val="}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 Mějme diskrétní náhodné rozdělení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</m:oMath>
            <w:r>
              <w:rPr>
                <w:i/>
              </w:rPr>
              <w:t xml:space="preserve">. </w:t>
            </w:r>
            <w:r>
              <w:rPr/>
              <w:t>Určete jeho střední hodnotu, rozptyl a vytvořující funkci pravděpodobností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úloh cvičení z předmětu SA1 a s metodami jejich řešení. Správnou variantu zakroužkujte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Spočtěte limitu funkce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e tato funkce v bodě nula spojitá:      ANO NE – špatné škrtněte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Jakou učebnici jste použil(a) při zkoušce a při Vašem osobním studiu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Jakou učebnici by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exponenciálním rozdělením s hustoto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inak</m:t>
              </m:r>
            </m:oMath>
            <w:r>
              <w:rPr/>
              <w:t xml:space="preserve">. Určete sdruženou hustotu všech pozorová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(její analytické vyjádření určete jednoznačně pro celé </w:t>
            </w:r>
            <w:r>
              <w:rPr>
                <w:b/>
                <w:i/>
              </w:rPr>
              <w:t>R</w:t>
            </w:r>
            <w:r>
              <w:rPr>
                <w:b/>
                <w:i/>
                <w:vertAlign w:val="subscript"/>
              </w:rPr>
              <w:t>n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z normálního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neznámé, stanovte intervalový odhad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 xml:space="preserve"> při hladině spolehlivosti 5%, ve tvaru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≤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. Tj. určet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, při konvenci, že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/>
              <w:t xml:space="preserve"> značí průměr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1270"/>
      </w:tblGrid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 xml:space="preserve">Stanovte nestranný odhad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pro případ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pevného rozsah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z rovnoměrného rozdělení na intervalu 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  <w:r>
              <w:rPr/>
              <w:t>. Stanovte rozptyl takového odha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 xml:space="preserve">K dispozici je náhodný výběr z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o rozsahu 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. Stanovte </w:t>
            </w:r>
            <w:r>
              <w:rPr>
                <w:b/>
              </w:rPr>
              <w:t>asymptotické</w:t>
            </w:r>
            <w:r>
              <w:rPr/>
              <w:t xml:space="preserve"> rozdělení statistiky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 xml:space="preserve">a to pro dostatečně velk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z alternativního rozdělení na množině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stanovte pravděpodobnosti nabytí jednotlivých možných hodnot statistik: 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 xml:space="preserve">Navrhněte sekvenční (ne nutně Waldovský) test hypotézy </w:t>
            </w:r>
            <w:r>
              <w:rPr>
                <w:b/>
                <w:i/>
              </w:rPr>
              <w:t>H</w:t>
            </w:r>
            <w:r>
              <w:rPr/>
              <w:t xml:space="preserve">: pozorování jsou z normálního rozdělení se střední hodnotou -1 proti alternativě </w:t>
            </w:r>
            <w:r>
              <w:rPr>
                <w:b/>
                <w:i/>
              </w:rPr>
              <w:t>A</w:t>
            </w:r>
            <w:r>
              <w:rPr/>
              <w:t xml:space="preserve">: pozorování jsou z normálního rozdělení se střední hodnotou 1. U hypotézy a u alternativy se předpokládá shodný rozptyl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 </w:t>
            </w: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určete rozptyl statistik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určete střední hodnotu a rozptyl statistik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nary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7:33:00Z</dcterms:created>
  <dc:creator>frantisek vavra</dc:creator>
  <dc:description/>
  <cp:keywords/>
  <dc:language>en-US</dc:language>
  <cp:lastModifiedBy>vavra</cp:lastModifiedBy>
  <cp:lastPrinted>2012-08-22T15:06:00Z</cp:lastPrinted>
  <dcterms:modified xsi:type="dcterms:W3CDTF">2012-08-22T13:11:00Z</dcterms:modified>
  <cp:revision>9</cp:revision>
  <dc:subject/>
  <dc:title/>
</cp:coreProperties>
</file>