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9"/>
        <w:gridCol w:w="976"/>
        <w:gridCol w:w="417"/>
        <w:gridCol w:w="1270"/>
      </w:tblGrid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2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průměr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anovte šikmost a špičatost rozdělení na grafu reprezentovaných distribučními funkcem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3602355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most 1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ikmost 2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ičatost 1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ičatost 2=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&lt;-2,1&gt;.  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veďte vztah pro odhad střední hodnoty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jsou exponenciálně rozděleny, s neznámými parametry</w:t>
            </w:r>
          </w:p>
          <w:p>
            <w:pPr>
              <w:pStyle w:val="Normal"/>
              <w:ind w:left="711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jinak rovná se nule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bodový </w:t>
            </w:r>
            <w:r>
              <w:rPr>
                <w:b/>
              </w:rPr>
              <w:t>nestranný</w:t>
            </w:r>
            <w:r>
              <w:rPr/>
              <w:t xml:space="preserve">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alternativního rozdělení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Určete střední hodnotu náhodné </w:t>
              <w:tab/>
              <w:t xml:space="preserve">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i=2</w:t>
            </w:r>
            <w:r>
              <w:rPr>
                <w:i/>
              </w:rPr>
              <w:t xml:space="preserve">,…,N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Nalezněte řešení následující soustavy rovnic:</w:t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popsaném charakteristickou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τ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intervalov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tak aby platil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Stanovte nestrann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. Určete i rozptyl obou odha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pro jakékoli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ted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přirozené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284"/>
              <w:jc w:val="both"/>
              <w:rPr/>
            </w:pPr>
            <w:r>
              <w:rPr/>
              <w:t xml:space="preserve">Navrhněte sekvenční (ne nutně Waldovský) test jednoduché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exponenciálního rozdělení se střední hodnotou 1 proti jednoduché alternativě </w:t>
            </w:r>
            <w:r>
              <w:rPr>
                <w:b/>
                <w:i/>
              </w:rPr>
              <w:t>A</w:t>
            </w:r>
            <w:r>
              <w:rPr/>
              <w:t>: pozorování jsou z exponenciálního rozdělení se střední hodnotou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Navrhněte test jednoduché hypotézy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 s 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proti jednoduché alternativě popsané 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z alternativního rozdělení pravděpodobnosti navrhněte test hypotézy „Jedná se o rozdělení s 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“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48:00Z</dcterms:created>
  <dc:creator>frantisek vavra</dc:creator>
  <dc:description/>
  <cp:keywords/>
  <dc:language>en-US</dc:language>
  <cp:lastModifiedBy>Your User Name</cp:lastModifiedBy>
  <cp:lastPrinted>2009-05-10T20:55:00Z</cp:lastPrinted>
  <dcterms:modified xsi:type="dcterms:W3CDTF">2012-06-02T16:33:00Z</dcterms:modified>
  <cp:revision>5</cp:revision>
  <dc:subject/>
  <dc:title/>
</cp:coreProperties>
</file>