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107"/>
        <w:gridCol w:w="281"/>
        <w:gridCol w:w="1296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průměru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nezávislých a stejně, exponenciálně, rozdělených náhodných proměnných s distribuční funkc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 xml:space="preserve">K daným, zobrazeným, distribučním funkcím stanovte hodnoty mediánů a 90% a 10% kvantilů jimi reprezentovaných náhodných proměnných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080" cy="261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&lt;-1,1&gt;.  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navrhněte statistiku pro odhad jeho parametru </w:t>
            </w:r>
            <w:r>
              <w:rPr>
                <w:b/>
                <w:i/>
              </w:rPr>
              <w:t>n</w:t>
            </w:r>
            <w:r>
              <w:rPr/>
              <w:t xml:space="preserve"> při neznámém parametru </w:t>
            </w:r>
            <w:r>
              <w:rPr>
                <w:b/>
                <w:i/>
              </w:rPr>
              <w:t>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</w:t>
            </w:r>
            <w:r>
              <w:rPr>
                <w:b/>
              </w:rPr>
              <w:t>nestranný</w:t>
            </w:r>
            <w:r>
              <w:rPr/>
              <w:t xml:space="preserve">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  <w:r>
              <w:rPr/>
              <w:t xml:space="preserve">.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0,1,…,N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 stanovte podmínku 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, pro které tato limita bude vlastní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zdělením popsaném charakteristickou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den>
              </m:f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Poissonova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intervalový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symetrický v pravděpodobnosti. Tj. statistik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, tak aby platil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Stanovte nestranný odhad parametrů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. Určete i rozptyl obou odha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asymptotické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a to pro dostatečně velk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Navrhněte sekvenční (ne nutně Waldovský) test jednoduché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normálního rozdělení se střední hodnotou 0 proti jednoduché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normálního rozdělení se střední hodnotou 1. U hypotézy a u alternativy se předpokládá shodný rozptyl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 </w:t>
            </w:r>
            <w:r>
              <w:rPr/>
              <w:t xml:space="preserve">Navrhněte test jednoduché hypotézy: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chází z rozdělení s 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proti jednoduché alternativě popsané distribuční funkc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z alternativního rozdělení pravděpodobnosti navrhněte test hypotézy „Jedná se o rozdělení s 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“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8:00Z</dcterms:created>
  <dc:creator>frantisek vavra</dc:creator>
  <dc:description/>
  <cp:keywords/>
  <dc:language>en-US</dc:language>
  <cp:lastModifiedBy>Your User Name</cp:lastModifiedBy>
  <cp:lastPrinted>2009-05-10T20:55:00Z</cp:lastPrinted>
  <dcterms:modified xsi:type="dcterms:W3CDTF">2012-02-05T09:16:00Z</dcterms:modified>
  <cp:revision>5</cp:revision>
  <dc:subject/>
  <dc:title/>
</cp:coreProperties>
</file>