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6"/>
        <w:gridCol w:w="974"/>
        <w:gridCol w:w="233"/>
        <w:gridCol w:w="1366"/>
        <w:gridCol w:w="17"/>
        <w:gridCol w:w="1270"/>
      </w:tblGrid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Poissonova rozdělení vymez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s přesností alespoň 5/10. </w:t>
            </w:r>
          </w:p>
          <w:p>
            <w:pPr>
              <w:pStyle w:val="Normal"/>
              <w:ind w:left="64" w:hanging="145"/>
              <w:rPr/>
            </w:pPr>
            <w:r>
              <w:rPr/>
              <w:drawing>
                <wp:inline distT="0" distB="0" distL="0" distR="0">
                  <wp:extent cx="4321175" cy="231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K daným zobrazeným distribučním funkcím normálního rozdělení určete střední hodnoty a označte (zakroužkováním) nejspolehlivější výrok o vztahu rozptylů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3080" cy="244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Spojitá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se řídí 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a 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Napište výraz pro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σ</m:t>
                  </m:r>
                </m:den>
              </m:f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je libovolné reálné číslo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střední hodnotu, rozptyl a koeficient šikmosti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rovnici hustoty a definiční obor pro náhodnou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7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Gaussovo rozdělení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lang w:val="en-US"/>
              </w:rPr>
              <w:t xml:space="preserve">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i/>
              </w:rPr>
              <w:t>m,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>
                <w:rFonts w:eastAsia="Symbol" w:cs="Symbol" w:ascii="Symbol" w:hAnsi="Symbol"/>
                <w:i/>
              </w:rPr>
              <w:t>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exponenciální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/>
              <w:t xml:space="preserve"> stanovte střední hodn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rovnoměrn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 xml:space="preserve"> stanovte nestranný bodový odhad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e k dispozici náhodný výběr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odhadně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ekvenční Waldovský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hypotézy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</m:e>
              </m:d>
            </m:oMath>
            <w:r>
              <w:rPr/>
              <w:t xml:space="preserve"> pochází z „populace“ s 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</m:e>
              </m:d>
            </m:oMath>
            <w:r>
              <w:rPr/>
              <w:t xml:space="preserve"> proti alternativě, výběr pochází z jakéhokoliv jiného rozdělení nad danou množinou hodno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8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2-01-29T19:44:00Z</dcterms:modified>
  <cp:revision>12</cp:revision>
  <dc:subject/>
  <dc:title/>
</cp:coreProperties>
</file>