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6"/>
        <w:gridCol w:w="1022"/>
        <w:gridCol w:w="163"/>
        <w:gridCol w:w="956"/>
        <w:gridCol w:w="12"/>
        <w:gridCol w:w="1270"/>
      </w:tblGrid>
      <w:tr>
        <w:trPr/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zobrazené pravděpodobnosti binomického rozdělení vymezte hodnotu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s přesností alespoň 1/10. </w:t>
            </w:r>
          </w:p>
          <w:p>
            <w:pPr>
              <w:pStyle w:val="Normal"/>
              <w:ind w:left="64" w:hanging="145"/>
              <w:rPr/>
            </w:pPr>
            <w:r>
              <w:rPr/>
              <w:drawing>
                <wp:inline distT="0" distB="0" distL="0" distR="0">
                  <wp:extent cx="4400550" cy="239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K daným zobrazeným pravděpodobnostem geometrické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>pravděpodobnosti určete střední hodnotu a rozptyl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2625" cy="218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Spojitá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směrodatnou odchylk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se řídí distribuční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a 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Napište výraz pro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/>
              <w:t>.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Stanovte střední hodnotu a rozptyl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diskrétní rozdělení na číselné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lang w:val="en-US"/>
              </w:rPr>
              <w:t xml:space="preserve">. </w:t>
            </w:r>
            <w:r>
              <w:rPr/>
              <w:t xml:space="preserve">Napište střední hodnotu a rozptyl pro náhodnou proměnn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 xml:space="preserve">6.  Napište rovnici hustoty a definiční obor pro náhodnou pro náhodnou proměnn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, kde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geometr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ind w:left="56" w:firstLine="142"/>
              <w:jc w:val="both"/>
              <w:rPr/>
            </w:pP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 tato funkce v bodě nula spojitá:      ANO NE – nevhodné škrtně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 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  <w:r>
              <w:rPr/>
              <w:t xml:space="preserve">stanovte střední hodnot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vrhněte statistiky pro bodov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Testujte vlastnosti takových odhadů „nestrannost“ a „vydatnost“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 Pro navržený test určete chyby 1-ho a 2-ho druh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určete pravděpodobnosti chyb prvního a druhého druh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>(určete definiční obor náhodné proměnné a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ějme dva náhodné výběr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stejného rozsahu na stejném nosiči pak za platnosti </w:t>
            </w:r>
            <w:r>
              <w:rPr>
                <w:b/>
              </w:rPr>
              <w:t>hypotézy shody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; 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platí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p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&lt;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k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je empirická distribuční funkce náhodného výbě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a </w:t>
            </w:r>
          </w:p>
          <w:p>
            <w:pPr>
              <w:pStyle w:val="Normal"/>
              <w:rPr/>
            </w:pPr>
            <w:r>
              <w:rPr/>
              <w:t xml:space="preserve">k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je empirická distribuční funkce náhodného výbě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28:00Z</dcterms:created>
  <dc:creator>frantisek vavra</dc:creator>
  <dc:description/>
  <cp:keywords/>
  <dc:language>en-US</dc:language>
  <cp:lastModifiedBy>Your User Name</cp:lastModifiedBy>
  <cp:lastPrinted>2007-12-19T21:42:00Z</cp:lastPrinted>
  <dcterms:modified xsi:type="dcterms:W3CDTF">2012-01-08T13:51:00Z</dcterms:modified>
  <cp:revision>9</cp:revision>
  <dc:subject/>
  <dc:title/>
</cp:coreProperties>
</file>