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51"/>
        <w:gridCol w:w="1036"/>
        <w:gridCol w:w="174"/>
        <w:gridCol w:w="971"/>
        <w:gridCol w:w="12"/>
        <w:gridCol w:w="1270"/>
      </w:tblGrid>
      <w:tr>
        <w:trPr/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Poissonova rozdělení: urče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. Hodnotu určete z podmínky shody hodnot obou lokálních maxim.  </w:t>
            </w:r>
            <w:r>
              <w:rPr/>
              <w:drawing>
                <wp:inline distT="0" distB="0" distL="0" distR="0">
                  <wp:extent cx="4709160" cy="252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K daným zobrazeným hustotám normálního rozdělení pravděpodobnosti určete jejich střední hodnoty a rozptyly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1825" cy="252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Charakteristická funkce „spojité náhodné proměnné“ definované na celé R</w:t>
            </w:r>
            <w:r>
              <w:rPr>
                <w:vertAlign w:val="subscript"/>
              </w:rPr>
              <w:t>1</w:t>
            </w:r>
            <w:r>
              <w:rPr/>
              <w:t xml:space="preserve"> je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, napište její hustotu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pravděpodobnost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 xml:space="preserve">6.  Napište rovnici hustoty a definiční obor pro náhodnou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kde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42"/>
              <w:jc w:val="both"/>
              <w:rPr/>
            </w:pPr>
            <w:r>
              <w:rPr/>
              <w:t xml:space="preserve">7. 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Stanovte rozptyl a střední hodnotu této statisti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</w:t>
            </w:r>
            <w:r>
              <w:rPr/>
              <w:t xml:space="preserve">zde jako funkci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</w:t>
            </w:r>
            <w:r>
              <w:rPr/>
              <w:t xml:space="preserve">zde jako funkci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Napište přesnou definici divergence (přímo) číselné posloupnosti nad číselnou reálnou osou, bez použití slov se základem „-konverg-“:</w:t>
            </w:r>
          </w:p>
          <w:p>
            <w:pPr>
              <w:pStyle w:val="Normal"/>
              <w:rPr/>
            </w:pPr>
            <w:r>
              <w:rPr/>
              <w:t xml:space="preserve">Posloupnos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je divergentní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stanovte střední hodn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Testujte vlastnosti takových odhadů „nestrannost“ a „vydatnost“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>(určete definiční obor náhodné proměnné a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dva náhodné výběr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stejného rozsahu na stejném nosiči pak za platnosti </w:t>
            </w:r>
            <w:r>
              <w:rPr>
                <w:b/>
              </w:rPr>
              <w:t>hypotézy shod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;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plat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p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je empirická distribuční funkce náhodného výbě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a </w:t>
            </w:r>
          </w:p>
          <w:p>
            <w:pPr>
              <w:pStyle w:val="Normal"/>
              <w:rPr/>
            </w:pPr>
            <w:r>
              <w:rPr/>
              <w:t xml:space="preserve">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je empirická distribuční funkce náhodného výbě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8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11-12-22T20:14:00Z</dcterms:modified>
  <cp:revision>5</cp:revision>
  <dc:subject/>
  <dc:title/>
</cp:coreProperties>
</file>