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6"/>
        <w:gridCol w:w="1362"/>
        <w:gridCol w:w="525"/>
        <w:gridCol w:w="1459"/>
        <w:gridCol w:w="23"/>
        <w:gridCol w:w="1275"/>
      </w:tblGrid>
      <w:tr>
        <w:trPr/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ouška SA1-minimální znalosti: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>
          <w:trHeight w:val="1380" w:hRule="atLeast"/>
        </w:trPr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 zobrazené pravděpodobnosti Poissonova rozdělení: určete odhad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/>
              <w:t> intervalem ve kterém leží s jistotou, délka intervalu nesmí být větší než jedna a správná hodnota musí ležet uvnitř intervalu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99180" cy="1929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180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≤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 K daným zobrazeným distribučním funkcím normálního rozdělení pravděpodobnosti určete jejich střední hodnoty a rozhodněte, které z obou rozdělení má větší rozptyl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2355" cy="2038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35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Bezmezer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Bezmezer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Bezmezer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≠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Bezmezer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lze stanovit</m:t>
                </m:r>
              </m:oMath>
            </m:oMathPara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e: špatné varianty škrtněte a správnou (né) zakroužkujt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 Nalezněte alespoň dvě řešení následující nerovnice vůči 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9</m:t>
              </m:r>
              <m:r>
                <w:rPr>
                  <w:rFonts w:ascii="Cambria Math" w:hAnsi="Cambria Math"/>
                </w:rPr>
                <m:t xml:space="preserve">&gt;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 Náhodná proměnná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má rovnoměrné rozdělení pravděpodobnosti na intervalu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2</m:t>
                  </m:r>
                </m:e>
              </m:d>
            </m:oMath>
            <w:r>
              <w:rPr/>
              <w:t xml:space="preserve">. Jak bude vypadat hustota rozdělení pravděpodobnosti náhodné proměnné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5</m:t>
              </m:r>
            </m:oMath>
            <w:r>
              <w:rPr/>
              <w:t>. Pokud použijete obrázek, podrobně označte všechny nezbytné hodno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Náhodná proměnná </w:t>
            </w:r>
            <w:r>
              <w:rPr>
                <w:rFonts w:eastAsia="Symbol" w:cs="Symbol" w:ascii="Symbol" w:hAnsi="Symbol"/>
              </w:rPr>
              <w:t></w:t>
            </w:r>
            <w:r>
              <w:rPr/>
              <w:t xml:space="preserve"> má diskrétní rovnoměrné rozdělení na číselné množině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lang w:val="en-US"/>
              </w:rPr>
              <w:t xml:space="preserve">. </w:t>
            </w:r>
            <w:r>
              <w:rPr/>
              <w:t xml:space="preserve">Napište pravděpodobnosti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d>
            </m:oMath>
            <w:r>
              <w:rPr/>
              <w:t xml:space="preserve"> jako funkce pravděpodobností náhodné proměnné </w:t>
            </w:r>
            <w:r>
              <w:rPr>
                <w:rFonts w:eastAsia="Symbol" w:cs="Symbol" w:ascii="Symbol" w:hAnsi="Symbol"/>
              </w:rPr>
              <w:t>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 xml:space="preserve"> </w:t>
            </w:r>
            <w:r>
              <w:rPr/>
              <w:t xml:space="preserve">6.  Napište rovnici hustoty a definiční obor pro náhodnou pro náhodnou proměnno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, kde náhodná proměnná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má rozděle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firstLine="142"/>
              <w:jc w:val="both"/>
              <w:rPr/>
            </w:pPr>
            <w:r>
              <w:rPr/>
              <w:t xml:space="preserve">7. Mějme náhodný výběr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/>
              <w:t xml:space="preserve"> z alternativního rozdělení s parametre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, k nim statistiku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. Stanovte rozptyl a střední hodnotu této statisti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               </w:t>
            </w:r>
            <w:r>
              <w:rPr/>
              <w:t xml:space="preserve">zde jako funkci parametrů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              </w:t>
            </w:r>
            <w:r>
              <w:rPr/>
              <w:t xml:space="preserve">zde jako funkci parametrů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Jsem seznámen s obsahem úloh cvičení z předmětu SA1 a s metodami jejich řešení. Platnou variantu zakroužkujte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 Spočtěte limitu funkce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ísemná zkouška SA1 (rozšiřující znalosti)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jste použil(a) při zkoušce a při Vašem osobním studiu. Uveďte autora(y), 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by jste doporučil(a) pro Vaše následovníky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 s rozdělením s hustotou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inak</m:t>
              </m:r>
            </m:oMath>
            <w:r>
              <w:rPr/>
              <w:t xml:space="preserve">. Určete sdruženou hustotu všech pozorová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(její analytické vyjádření určete jednoznačně pro celé </w:t>
            </w:r>
            <w:r>
              <w:rPr>
                <w:b/>
                <w:i/>
              </w:rPr>
              <w:t>R</w:t>
            </w:r>
            <w:r>
              <w:rPr>
                <w:b/>
                <w:i/>
                <w:vertAlign w:val="subscript"/>
              </w:rPr>
              <w:t>n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z 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</m:e>
              </m:d>
            </m:oMath>
            <w:r>
              <w:rPr/>
              <w:t xml:space="preserve">stanovte distribuční funkce a hustoty statistik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8"/>
        <w:gridCol w:w="1270"/>
      </w:tblGrid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Napište vztah pro hustotu statistky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sub>
              </m:sSub>
            </m:oMath>
            <w:r>
              <w:rPr/>
              <w:t xml:space="preserve"> z 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 je sudé</m:t>
              </m:r>
            </m:oMath>
            <w:r>
              <w:rPr/>
              <w:t xml:space="preserve">. Náhodný výběr je z rovnoměrného rozdělení na intervalu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 xml:space="preserve">K dispozici je náhodný výběr z rozděle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lang w:val="en-US"/>
              </w:rPr>
              <w:t>;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o rozsahu </w:t>
            </w:r>
            <w:r>
              <w:rPr>
                <w:i/>
              </w:rPr>
              <w:t>n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. Stanovte </w:t>
            </w:r>
            <w:r>
              <w:rPr>
                <w:b/>
              </w:rPr>
              <w:t>asymptotické</w:t>
            </w:r>
            <w:r>
              <w:rPr/>
              <w:t xml:space="preserve"> rozdělení statistiky </w:t>
            </w:r>
            <w:r>
              <w:rPr/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oMath>
            <w:r>
              <w:rPr/>
              <w:t xml:space="preserve">a to pro dostatečně velk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>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 xml:space="preserve"> </w:t>
            </w:r>
            <w:r>
              <w:rPr/>
              <w:t xml:space="preserve">Nalezněte maximálně věrohodný odhad 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oMath>
            <w:r>
              <w:rPr/>
              <w:t xml:space="preserve">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pevného rozsahu. Nalezněte střední hodnotu tohoto odhadu 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oMath>
            <w:r>
              <w:rPr/>
              <w:t xml:space="preserve"> a jeho rozptyl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pozorování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 pevného rozsahu navrhněte test hypotézy H: výběr pochází z 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oMath>
            <w:r>
              <w:rPr/>
              <w:t xml:space="preserve">, proti alternativě A: výběr pochází z 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</m:d>
            </m:oMath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 vámi navrženému testu určete pravděpodobnosti chyb prvního a druhého druh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8. Navrhněte sekvenční (ne nutně Waldovský) test hypotézy </w:t>
            </w:r>
            <w:r>
              <w:rPr>
                <w:b/>
                <w:i/>
              </w:rPr>
              <w:t>H</w:t>
            </w:r>
            <w:r>
              <w:rPr/>
              <w:t xml:space="preserve">: pozorování jsou z  rozdělení s distribuční funkc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  <w:r>
              <w:rPr/>
              <w:t xml:space="preserve"> (pro další části reálné osy distribuční funkci správně dodefinujte) proti alternativě </w:t>
            </w:r>
            <w:r>
              <w:rPr>
                <w:b/>
                <w:i/>
              </w:rPr>
              <w:t>A</w:t>
            </w:r>
            <w:r>
              <w:rPr/>
              <w:t xml:space="preserve">: pozorování jsou z rozdělení s distribuční funkcí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</m:oMath>
            <w:r>
              <w:rPr/>
              <w:t>(určete definiční obor náhodné proměnné a distribuční funkci správně dodefinujte)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 Diskutujte existenci takového testu a jeho produktivní vyjádření.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Mějme dva náhodné výběry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 a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stejného rozsahu na stejném nosiči pak za platnosti </w:t>
            </w:r>
            <w:r>
              <w:rPr>
                <w:b/>
              </w:rPr>
              <w:t>hypotézy shody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; 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 xml:space="preserve"> platí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rad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up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&lt;+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       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kde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 xml:space="preserve"> je empirická distribuční funkce náhodného výběru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 a </w:t>
            </w:r>
          </w:p>
          <w:p>
            <w:pPr>
              <w:pStyle w:val="Normal"/>
              <w:rPr/>
            </w:pPr>
            <w:r>
              <w:rPr/>
              <w:t xml:space="preserve">kde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 xml:space="preserve"> je empirická distribuční funkce náhodného výběru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2686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2685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0pt;margin-top:0pt;width:40.3pt;height:21.1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i/>
        <w:sz w:val="20"/>
        <w:szCs w:val="20"/>
      </w:rPr>
      <w:t>Zkouška SA1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7:52:00Z</dcterms:created>
  <dc:creator>frantisek vavra</dc:creator>
  <dc:description/>
  <cp:keywords/>
  <dc:language>en-US</dc:language>
  <cp:lastModifiedBy>Your User Name</cp:lastModifiedBy>
  <cp:lastPrinted>2007-12-19T21:42:00Z</cp:lastPrinted>
  <dcterms:modified xsi:type="dcterms:W3CDTF">2011-11-12T20:33:00Z</dcterms:modified>
  <cp:revision>17</cp:revision>
  <dc:subject/>
  <dc:title/>
</cp:coreProperties>
</file>