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34"/>
        <w:gridCol w:w="1459"/>
        <w:gridCol w:w="23"/>
        <w:gridCol w:w="1275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>
          <w:trHeight w:val="138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 zobrazené pravděpodobnosti Poissonova rozdělení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4300" cy="185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kde plat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určete hodnotu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K daným zobrazeným hustotám exponenciálního rozdělení pravděpodobnosti určete jejich střední hodnoty a rozhodněte, které z obou rozdělení má větší rozptyl: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3620135" cy="1996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≠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lze stanovit</m:t>
                </m:r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: špatné varianty škrtněte a správnou (né) zakroužkuj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 Nalezněte všechna řešení následující rovnice vůč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 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vnoměrné rozdělení pravděpodobnosti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  <w:r>
              <w:rPr/>
              <w:t xml:space="preserve">. Jak bude vypadat hustota rozdělení pravděpodobnosti náhodné proměnné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 Pokud použijete obrázek, podrobně označte všechny nezbytné hodno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diskrétní rovnoměrné rozdělení na číselné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en-US"/>
              </w:rPr>
              <w:t xml:space="preserve">. </w:t>
            </w:r>
            <w:r>
              <w:rPr/>
              <w:t xml:space="preserve">Napište pravděpodobnosti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oMath>
            <w:r>
              <w:rPr/>
              <w:t xml:space="preserve"> jako funkce pravděpodobností náhodné proměnné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 </w:t>
            </w:r>
            <w:r>
              <w:rPr/>
              <w:t>6.  Pro náhodnou proměnnou s hustotou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určete hustotu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rad>
            </m:oMath>
            <w:r>
              <w:rPr/>
              <w:t xml:space="preserve">, napište definiční obor transformované náhodné proměnné </w:t>
            </w:r>
            <w:r>
              <w:rPr/>
              <w:drawing>
                <wp:inline distT="0" distB="0" distL="0" distR="0">
                  <wp:extent cx="124460" cy="200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. 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 z alternativního rozdělení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Stanovte rozptyl této statistiky a určete jeho maximální hodnotu přes celou definiční oblast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</w:t>
            </w:r>
            <w:r>
              <w:rPr/>
              <w:t xml:space="preserve">zde jako funkci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 Spočtěte limitu funkce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 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zdělením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inak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určete jednoznačně pro celé </w:t>
            </w:r>
            <w:r>
              <w:rPr>
                <w:b/>
                <w:i/>
              </w:rPr>
              <w:t>R</w:t>
            </w:r>
            <w:r>
              <w:rPr>
                <w:b/>
                <w:i/>
                <w:vertAlign w:val="subscript"/>
              </w:rPr>
              <w:t>n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</m:oMath>
            <w:r>
              <w:rPr/>
              <w:t xml:space="preserve">stanovte distribuční funkce a hustoty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70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pište vztah pro hustotu statistk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b>
              </m:sSub>
            </m:oMath>
            <w:r>
              <w:rPr/>
              <w:t xml:space="preserve">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Náhodný výběr je z rovnoměrného rozdělení na intervalu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K dispozici je náhodný výběr z alternativ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</w:t>
            </w:r>
            <w:r>
              <w:rPr>
                <w:b/>
              </w:rPr>
              <w:t>asymptotické</w:t>
            </w:r>
            <w:r>
              <w:rPr/>
              <w:t xml:space="preserve"> rozdělení statistiky </w:t>
            </w: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/>
              <w:t xml:space="preserve">a to pro dostatečně vel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Nalezněte maximálně věrohodn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evného rozsahu. Nalezněte střední hodnotu tohoto odhadu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a jeho rozptyl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zorování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 pevného rozsahu navrhněte test hypotézy H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, proti alternativě A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vámi navrženému testu určete pravděpodobnosti chyb prvního a druhého druh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stanovte pravděpodobnosti nabytí jednotlivých možných hodnot statistik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ějme dva náhodné výběr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stejného rozsahu na stejném nosiči pak za platnosti </w:t>
            </w:r>
            <w:r>
              <w:rPr>
                <w:b/>
              </w:rPr>
              <w:t>hypotézy shody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; 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platí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p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&lt;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kd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je empirická distribuční funkce náhodného výběr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a </w:t>
            </w:r>
          </w:p>
          <w:p>
            <w:pPr>
              <w:pStyle w:val="Normal"/>
              <w:rPr/>
            </w:pPr>
            <w:r>
              <w:rPr/>
              <w:t xml:space="preserve">kd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je empirická distribuční funkce náhodného výběr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52:00Z</dcterms:created>
  <dc:creator>frantisek vavra</dc:creator>
  <dc:description/>
  <cp:keywords/>
  <dc:language>en-US</dc:language>
  <cp:lastModifiedBy>Your User Name</cp:lastModifiedBy>
  <cp:lastPrinted>2007-12-19T21:42:00Z</cp:lastPrinted>
  <dcterms:modified xsi:type="dcterms:W3CDTF">2011-06-04T08:01:00Z</dcterms:modified>
  <cp:revision>13</cp:revision>
  <dc:subject/>
  <dc:title/>
</cp:coreProperties>
</file>