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34"/>
        <w:gridCol w:w="1459"/>
        <w:gridCol w:w="23"/>
        <w:gridCol w:w="1270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hypergeometrické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</m:m>
                    </m:e>
                  </m:d>
                </m:den>
              </m:f>
            </m:oMath>
          </w:p>
          <w:p>
            <w:pPr>
              <w:pStyle w:val="Normal"/>
              <w:ind w:left="720" w:hanging="0"/>
              <w:rPr/>
            </w:pPr>
            <w:r>
              <w:rPr/>
              <w:t>s parametry N=10, n=1 určete M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071880</wp:posOffset>
                      </wp:positionV>
                      <wp:extent cx="650875" cy="1181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7.3pt;margin-top:84.4pt;width:51.2pt;height:9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868420" cy="1196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K daným zobrazeným hustotám normálního rozdělení pravděpodobnosti určete jejich střední hodnoty a rozhodněte, které z obou rozdělení má větší rozptyl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4341495" cy="2092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lze stanovit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: špatné varianty škrtněte a správnou (né) zakroužkuj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Nalezněte všechna řešení následující rovnice vůč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 Pokud použijete obrázek,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vnoměrné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lang w:val="en-US"/>
              </w:rPr>
              <w:t xml:space="preserve">.  </w:t>
            </w:r>
            <w:r>
              <w:rPr/>
              <w:t xml:space="preserve">Napište vztah pro pravděpodobnosti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 Pro náhodnou proměnnou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určete hustotu náhodné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rad>
            </m:oMath>
            <w:r>
              <w:rPr/>
              <w:t xml:space="preserve">, napište definiční obor transformované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alternativního rozdělení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této statistiky a určete jeho maximální hodnotu přes celou definiční oblast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. Spočtěte limitu funkce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 tato funkce v bodě nula spojitá:      ANO NE – špatné škrtně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exponenciálním rozdělením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určete jednoznačně pro celé </w:t>
            </w:r>
            <w:r>
              <w:rPr>
                <w:b/>
                <w:i/>
              </w:rPr>
              <w:t>R</w:t>
            </w:r>
            <w:r>
              <w:rPr>
                <w:b/>
                <w:i/>
                <w:vertAlign w:val="subscript"/>
              </w:rPr>
              <w:t>1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pište vztah pro hustotu výběrového mediánu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, n je liché. Náhodný výběr je z rovnoměrného rozdělení na intervalu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K dispozici je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</w:t>
            </w:r>
            <w:r>
              <w:rPr>
                <w:b/>
              </w:rPr>
              <w:t>asymptotické</w:t>
            </w:r>
            <w:r>
              <w:rPr/>
              <w:t xml:space="preserve">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posunutého exponenciál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stanovte </w:t>
            </w:r>
            <w:r>
              <w:rPr>
                <w:b/>
              </w:rPr>
              <w:t>nestranné</w:t>
            </w:r>
            <w:r>
              <w:rPr/>
              <w:t xml:space="preserve"> bodové odhady parametrické funk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a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>, z náhodné proměnné s hustotou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i/>
              </w:rPr>
              <w:t xml:space="preserve"> </w:t>
            </w:r>
            <w:r>
              <w:rPr/>
              <w:t>uveďte formuli pro intervalový odhad korelačního koeficient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18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1-02-05T09:09:00Z</dcterms:modified>
  <cp:revision>3</cp:revision>
  <dc:subject/>
  <dc:title/>
</cp:coreProperties>
</file>