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134"/>
        <w:gridCol w:w="1459"/>
        <w:gridCol w:w="23"/>
        <w:gridCol w:w="1270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geometrického rozdělení určete střední hodn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, která se takovým rozdělením řídí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5265" cy="230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K daným zobrazeným distribucím normálního rozdělení pravděpodobnosti určete jejich střední hodnoty a rozhodněte, které z obou rozdělení má větší rozptyl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5161280" cy="251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lze stanovit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: špatné varianty škrtněte a správnou(né) zakroužkuj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Nalezněte všechna řešení následující soustavy rovnic:</w:t>
            </w:r>
          </w:p>
          <w:tbl>
            <w:tblPr>
              <w:tblW w:w="7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3548"/>
            </w:tblGrid>
            <w:tr>
              <w:trPr>
                <w:trHeight w:val="28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3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 Pokud použijete obrázek,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  <w:r>
              <w:rPr>
                <w:lang w:val="en-US"/>
              </w:rPr>
              <w:t xml:space="preserve">&lt;-1,0&gt;.  </w:t>
            </w:r>
            <w:r>
              <w:rPr/>
              <w:t xml:space="preserve">Napište vztah pro distribuční funkci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 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navrhněte statistiku pro odhad jeho parametru </w:t>
            </w:r>
            <w:r>
              <w:rPr>
                <w:b/>
                <w:i/>
              </w:rPr>
              <w:t>n</w:t>
            </w:r>
            <w:r>
              <w:rPr/>
              <w:t xml:space="preserve"> při neznámém parametru </w:t>
            </w:r>
            <w:r>
              <w:rPr>
                <w:b/>
                <w:i/>
              </w:rPr>
              <w:t>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Gaussovo rozdělení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lang w:val="en-US"/>
              </w:rPr>
              <w:t xml:space="preserve">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 stanovte podmínku 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pravděpodobnost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 xml:space="preserve">. Určete sdruženou pravděpodobnost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 stanovte nestranný bodový odhad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celočíselném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 xml:space="preserve">. A 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0,0,2,1,0,2,0,0,1</m:t>
                  </m:r>
                </m:e>
              </m:d>
            </m:oMath>
            <w:r>
              <w:rPr/>
              <w:t xml:space="preserve"> (iid) z neznámého diskrétního rozdělení</w:t>
            </w:r>
            <w:r>
              <w:rPr>
                <w:lang w:val="en-US"/>
              </w:rPr>
              <w:t>;</w:t>
            </w:r>
            <w:r>
              <w:rPr/>
              <w:t xml:space="preserve"> předpokládá se, že náhodná proměnná nenabývá jiných hodnot než obsažených ve výběru. Odhadněte typ tohoto rozdělení a k němu stanovte bodové, nestranné, odhady jeho parametru(ů)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oměrem věrohodností pro náhodný výběr z 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0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 pozorování jsou z normálního rozdělení se střední hodnotou 1. U hypotézy a u alternativy se předpokládá shodný, ale neznám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6:00Z</dcterms:created>
  <dc:creator>frantisek vavra</dc:creator>
  <dc:description/>
  <dc:language>en-US</dc:language>
  <cp:lastModifiedBy>vavra</cp:lastModifiedBy>
  <cp:lastPrinted>2007-12-19T21:42:00Z</cp:lastPrinted>
  <dcterms:modified xsi:type="dcterms:W3CDTF">2011-01-20T14:06:00Z</dcterms:modified>
  <cp:revision>4</cp:revision>
  <dc:subject/>
  <dc:title/>
</cp:coreProperties>
</file>