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34"/>
        <w:gridCol w:w="1459"/>
        <w:gridCol w:w="23"/>
        <w:gridCol w:w="1275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>
          <w:trHeight w:val="138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</m:m>
                    </m:e>
                  </m:d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</m:m>
                    </m:e>
                  </m:d>
                </m:den>
              </m:f>
            </m:oMath>
            <w:r>
              <w:rPr/>
              <w:t xml:space="preserve">Pro zobrazené hypergeometrické rozdělení s pravděpodobnostmi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a se známými parametry N=10; M=9 určete hodnotu parametru </w:t>
            </w:r>
            <w:r>
              <w:rPr>
                <w:i/>
              </w:rPr>
              <w:t>n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1644015</wp:posOffset>
                      </wp:positionV>
                      <wp:extent cx="616585" cy="9080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3.65pt;margin-top:129.45pt;width:48.5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766185" cy="1820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18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1605280</wp:posOffset>
                      </wp:positionV>
                      <wp:extent cx="930275" cy="190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25pt;height:15pt;mso-wrap-distance-left:9.05pt;mso-wrap-distance-right:9.05pt;mso-wrap-distance-top:0pt;mso-wrap-distance-bottom:0pt;margin-top:126.4pt;mso-position-vertical-relative:text;margin-left:16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/>
              <w:t>K daným zobrazeným hustotám normálního rozdělení pravděpodobnosti určete jejich střední hodnoty a rozhodněte  které, z obou rozdělení má větší rozptyl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3766820" cy="1993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82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≠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Bezmezer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lze stanovit</m:t>
                </m:r>
              </m:oMath>
            </m:oMathPara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e: špatné varianty škrtněte a správnou(né) zakroužkujt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Nalezněte všechna řešení následující soustavy rovnic:</w:t>
            </w:r>
          </w:p>
          <w:tbl>
            <w:tblPr>
              <w:tblW w:w="7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59"/>
              <w:gridCol w:w="336"/>
              <w:gridCol w:w="622"/>
              <w:gridCol w:w="352"/>
              <w:gridCol w:w="382"/>
              <w:gridCol w:w="253"/>
              <w:gridCol w:w="752"/>
              <w:gridCol w:w="3548"/>
            </w:tblGrid>
            <w:tr>
              <w:trPr>
                <w:trHeight w:val="28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</w:t>
                  </w:r>
                </w:p>
              </w:tc>
              <w:tc>
                <w:tcPr>
                  <w:tcW w:w="3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=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</w:t>
                  </w:r>
                </w:p>
              </w:tc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=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 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má rovnoměrné rozdělení pravděpodobnosti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,1</m:t>
                  </m:r>
                </m:e>
              </m:d>
            </m:oMath>
            <w:r>
              <w:rPr/>
              <w:t xml:space="preserve">. Jak bude vypadat hustota rozdělení pravděpodobnosti náhodné proměnné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. Pokud použijete obrázek, podrobně označte všechny nezbytné hodno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„spojité“ rovnoměrné rozdělení na intervalu </w:t>
            </w:r>
            <w:r>
              <w:rPr>
                <w:lang w:val="en-US"/>
              </w:rPr>
              <w:t xml:space="preserve">&lt;-1,1&gt;.  </w:t>
            </w:r>
            <w:r>
              <w:rPr/>
              <w:t xml:space="preserve">Napište vztah pro distribuční funkci náhodné proměnné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perscript"/>
              </w:rPr>
              <w:t xml:space="preserve">2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 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binomického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oMath>
            <w:r>
              <w:rPr/>
              <w:t xml:space="preserve"> navrhněte statistiku pro odhad jeho parametru </w:t>
            </w:r>
            <w:r>
              <w:rPr>
                <w:b/>
                <w:i/>
              </w:rPr>
              <w:t>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„spojité“ Gaussovo rozdělení s 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lang w:val="en-US"/>
              </w:rPr>
              <w:t xml:space="preserve">.  </w:t>
            </w:r>
            <w:r>
              <w:rPr/>
              <w:t xml:space="preserve">Napište vztah pro hustotu náhodné proměnné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perscript"/>
              </w:rPr>
              <w:t xml:space="preserve">2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Napište přesnou definici konvergence číselné posloupnosti s hodnotami z množiny reálných čís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 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67" w:hanging="283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hustotou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popište detailně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, pro kterou existují první čtyři momenty. Označíme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  <w:r>
              <w:rPr/>
              <w:t xml:space="preserve">. Určete rozptyl statistiky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1270"/>
      </w:tblGrid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 rovnoměrného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a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jinak</m:t>
              </m:r>
            </m:oMath>
            <w:r>
              <w:rPr/>
              <w:t xml:space="preserve"> stanovte nestranný bodový odhad parametrické funkce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anovte rozdělení pravděpodobnosti maxima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 xml:space="preserve">. A stanovte nestranný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</m:oMath>
            <w:r>
              <w:rPr/>
              <w:t xml:space="preserve">stanovte distribuční funkce a hustoty statistik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</m:sSub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pozorování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 pevného rozsahu navrhněte test hypotézy H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</m:oMath>
            <w:r>
              <w:rPr/>
              <w:t xml:space="preserve">, proti alternativě A: výběr pochází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,3</m:t>
                  </m:r>
                </m:e>
              </m:d>
            </m:oMath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 vámi navrženému testu určete pravděpodobnosti chyb prvního a druhého druh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vrhněte test poměrem věrohodností pro náhodný výběr z alternativního rozdělení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M.</w:t>
            </w:r>
            <w:r>
              <w:rPr/>
              <w:t xml:space="preserve"> Testovat se bude hypotéz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proti alternativě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určete střední hodnotu a rozptyl statistik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</m:oMath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02:00Z</dcterms:created>
  <dc:creator>frantisek vavra</dc:creator>
  <dc:description/>
  <cp:keywords/>
  <dc:language>en-US</dc:language>
  <cp:lastModifiedBy>Your User Name</cp:lastModifiedBy>
  <cp:lastPrinted>2007-12-19T21:42:00Z</cp:lastPrinted>
  <dcterms:modified xsi:type="dcterms:W3CDTF">2011-01-09T09:14:00Z</dcterms:modified>
  <cp:revision>10</cp:revision>
  <dc:subject/>
  <dc:title/>
</cp:coreProperties>
</file>