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07"/>
        <w:gridCol w:w="282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>
          <w:trHeight w:val="13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 Stanovte střední hodnotu a rozptyl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2,3</m:t>
                  </m:r>
                </m:e>
              </m:d>
            </m:oMath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2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5055" cy="1860550"/>
                  <wp:effectExtent l="0" t="0" r="0" b="0"/>
                  <wp:docPr id="1" name="obrázek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5055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K dané zobrazeným pravděpodobnostem Poissonova rozdělení odhadněte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Nalezněte řešení následující soustavy rovnic:</w:t>
            </w:r>
          </w:p>
          <w:tbl>
            <w:tblPr>
              <w:tblW w:w="5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9"/>
              <w:gridCol w:w="336"/>
              <w:gridCol w:w="622"/>
              <w:gridCol w:w="352"/>
              <w:gridCol w:w="382"/>
              <w:gridCol w:w="253"/>
              <w:gridCol w:w="752"/>
              <w:gridCol w:w="1084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</w:t>
                  </w:r>
                </w:p>
              </w:tc>
              <w:tc>
                <w:tcPr>
                  <w:tcW w:w="3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=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</w:t>
                  </w:r>
                </w:p>
              </w:tc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=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 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iid) z rozdělení se střední hodn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Určete střední hodnotu posunutého průměru z tohoto výběru </w:t>
            </w:r>
            <w:r>
              <w:rPr/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nary>
            </m:oMath>
            <w:r>
              <w:rPr/>
              <w:t xml:space="preserve">.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má rovnoměrné rozdělení pravděpodobnosti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. Jak bude vypadat hustota rozdělení pravděpodobnosti náhodné proměnné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.  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přibližně Poissonova rozdělení. Navrhněte statistiky pro odhad jeho parametru momentovou metodou. Použijte </w:t>
            </w:r>
            <w:r>
              <w:rPr>
                <w:b/>
                <w:i/>
              </w:rPr>
              <w:t>obou prvních</w:t>
            </w:r>
            <w:r>
              <w:rPr/>
              <w:t xml:space="preserve"> obecných momentů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Uveďte vztah pro odhad střední hodnoty z 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 jsou exponenciálně rozděleny, s neznámými parametry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jinak rovná se nule</m:t>
              </m:r>
            </m:oMath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Spočtěte limitu funkce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, pokud existuje, pokud ne zdůvodněte. Je tato funkce v bodě nula spojitá:      ANO NE – špatné škrtněte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vrhněte statistiky pro bodový odhad parametrů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/>
              <w:t xml:space="preserve">rozdělení pravděpodobnosti „trinomické“ číselné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,1</m:t>
                  </m:r>
                </m:e>
              </m:d>
            </m:oMath>
            <w:r>
              <w:rPr/>
              <w:t xml:space="preserve"> s využitím náhodného výběru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 Testujte jejich vlastnosti „nestrannost“, „vydatnost“ a konzistenci vůči vlastnostem pravděpodobnost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vrhněte statistiku pro bodový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oMath>
            <w:r>
              <w:rPr/>
              <w:t xml:space="preserve"> 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náhodné proměnné řídící se hustotou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, při neznámém a pevné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 1, 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, 2, 2, 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 xml:space="preserve"> z náhodné proměnné řídící se rovnoměrnou hustotou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/>
              <w:t xml:space="preserve"> určete nestranný odhad obou parametrické funkce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vrhněte statistiky pro bodový odhad parametr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náhodné proměnné řídící se hustotou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. Použijte </w:t>
            </w:r>
            <w:r>
              <w:rPr>
                <w:b/>
              </w:rPr>
              <w:t>metodu momentů</w:t>
            </w:r>
            <w:r>
              <w:rPr/>
              <w:t xml:space="preserve">.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 Testujte vlastnosti takových odhadů „nestrannost“ a „vydatnost“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áme výběr z normálního rozdělení se střední hodn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a směrodatnou odchylk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 xml:space="preserve"> (</w:t>
            </w:r>
            <w:r>
              <w:rPr>
                <w:b/>
              </w:rPr>
              <w:t>známou</w:t>
            </w:r>
            <w:r>
              <w:rPr/>
              <w:t xml:space="preserve">).  Možnou statistikou pro odhad neznámé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je průměr: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 xml:space="preserve">. Pro takto stanovený bodový odhad určete interval spolehlivosti symetrický kolem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/>
              <w:t xml:space="preserve"> a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 poloze tj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 pravděpodobnosti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alternativního rozdělení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oMath>
            <w:r>
              <w:rPr/>
              <w:t xml:space="preserve"> navrhněte test hypotéz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 xml:space="preserve"> proti alternativě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>. Pro navržený test určete chyby 1-ho a 2-ho druh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vrhněte sekvenční test hypotézy data z náhodného výběru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  <w:r>
              <w:rPr/>
              <w:t xml:space="preserve"> jsou z rovnoměrného rozdělení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 proti alternativě: pozorovaná data jsou z rovnoměrného rozdělení 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</m:oMath>
            <w:r>
              <w:rPr/>
              <w:t xml:space="preserve">. Popište vzniklé </w:t>
            </w:r>
            <w:r>
              <w:rPr>
                <w:i/>
              </w:rPr>
              <w:t>problémy</w:t>
            </w:r>
            <w:r>
              <w:rPr/>
              <w:t xml:space="preserve"> a navrhněte způsob jejich řeš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očtěte aritmetický, geometrický a harmonický průměr z pozorování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 1, 1, -1,2,2</m:t>
                  </m:r>
                </m:e>
              </m:d>
            </m:oMath>
            <w:r>
              <w:rPr/>
              <w:t>. Diskutujte realizovatelnost tohoto zad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4:00Z</dcterms:created>
  <dc:creator>frantisek vavra</dc:creator>
  <dc:description/>
  <dc:language>en-US</dc:language>
  <cp:lastModifiedBy>vavra</cp:lastModifiedBy>
  <cp:lastPrinted>2007-12-19T21:42:00Z</cp:lastPrinted>
  <dcterms:modified xsi:type="dcterms:W3CDTF">2011-01-10T07:44:00Z</dcterms:modified>
  <cp:revision>2</cp:revision>
  <dc:subject/>
  <dc:title/>
</cp:coreProperties>
</file>