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839970" cy="242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2189480</wp:posOffset>
                      </wp:positionV>
                      <wp:extent cx="93916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15.7pt;mso-wrap-distance-left:9.05pt;mso-wrap-distance-right:9.05pt;mso-wrap-distance-top:0pt;mso-wrap-distance-bottom:0pt;margin-top:172.4pt;mso-position-vertical-relative:text;margin-left:2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K dané zobrazené hustotě a distribuční funkci exponenciálního rozdělení určet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Nalezněte řešení následující soustavy rovnic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posunutého průměru z tohoto výběru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nary>
            </m:oMath>
            <w:r>
              <w:rPr/>
              <w:t xml:space="preserve">.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. Navrhněte statistiky pro odhad jeho parametru momentovou metodou. Použijte </w:t>
            </w:r>
            <w:r>
              <w:rPr>
                <w:b/>
                <w:i/>
              </w:rPr>
              <w:t>obou prvních</w:t>
            </w:r>
            <w:r>
              <w:rPr/>
              <w:t xml:space="preserve"> obecných moment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Uveďte vztah pro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exponenciálně rozděleny, s neznámými parametry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jinak rovná se nule</m:t>
              </m:r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špatné 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 xml:space="preserve">rozdělení pravděpodobnosti „trinomické“ číselné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</m:e>
              </m:d>
            </m:oMath>
            <w:r>
              <w:rPr/>
              <w:t xml:space="preserve"> s využitím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jejich vlastnosti „nestrannost“, „vydat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u pro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při neznámém a pevn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Použijte </w:t>
            </w:r>
            <w:r>
              <w:rPr>
                <w:b/>
              </w:rPr>
              <w:t>metodu momentů</w:t>
            </w:r>
            <w:r>
              <w:rPr/>
              <w:t xml:space="preserve">.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vlastnosti takových odhadů „nestrannost“ a „vydatnost“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áme výběr z normálního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(</w:t>
            </w:r>
            <w:r>
              <w:rPr>
                <w:b/>
              </w:rPr>
              <w:t>známou</w:t>
            </w:r>
            <w:r>
              <w:rPr/>
              <w:t xml:space="preserve">).  Možnou statistikou pro odhad neznám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je průměr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. Pro takto stanovený bodový odhad určete interval spolehlivosti symetrický kolem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a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oloze tj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ravděpodobnost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sekvenční test hypotézy data z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/>
              <w:t xml:space="preserve"> jsou z rovnoměrného rozdělení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proti alternativě: pozorovaná data jsou z rovnoměrného rozdělení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. Popište vzniklé </w:t>
            </w:r>
            <w:r>
              <w:rPr>
                <w:i/>
              </w:rPr>
              <w:t>problémy</w:t>
            </w:r>
            <w:r>
              <w:rPr/>
              <w:t xml:space="preserve"> a navrhněte způsob jejich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čtěte aritmetický, geometrický a harmonický průměr z pozorování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, -1,2,2</m:t>
                  </m:r>
                </m:e>
              </m:d>
            </m:oMath>
            <w:r>
              <w:rPr/>
              <w:t>. Diskutujte realizovatelnost tohoto za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1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10-02-08T08:49:00Z</dcterms:modified>
  <cp:revision>6</cp:revision>
  <dc:subject/>
  <dc:title/>
</cp:coreProperties>
</file>