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280"/>
        <w:gridCol w:w="36"/>
        <w:gridCol w:w="1270"/>
      </w:tblGrid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876800" cy="220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binomické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co nejpřesněji odhadněte střední hodnotu a rozptyl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2305050</wp:posOffset>
                      </wp:positionV>
                      <wp:extent cx="804545" cy="1416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3pt;margin-top:181.5pt;width:63.3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-836295</wp:posOffset>
                      </wp:positionV>
                      <wp:extent cx="804545" cy="14160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75pt;margin-top:-65.85pt;width:63.3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74285" cy="2479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28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/>
              <w:t xml:space="preserve">Pro nakreslené průběhy hustoty a distribuc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rozdělení s hustotou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 rozhodněte o počtu stupňů vol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ou variantu zakroužkujte, chybné přeškrtně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má vytvořující funkci pravděpodobnost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 napište její rozdělení pravděpodobnosti: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je celé nezáporné, navrhněte statistiku pro bodov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 Uveďte, zda bude nestranný nebo vychýlený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normálního – Gauss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. Určete střední hodnotu a rozptyl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variantu zakroužkujte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 stanovte podmínku na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pro které tato limita bude vlastní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,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</w:t>
            </w:r>
            <w:r>
              <w:rPr>
                <w:b/>
              </w:rPr>
              <w:t>distribuční</w:t>
            </w:r>
            <w:r>
              <w:rPr/>
              <w:t xml:space="preserve">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Její uvedený předpis dodefinujte tak aby byl korektní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</w:t>
            </w:r>
            <w:r>
              <w:rPr>
                <w:b/>
                <w:i/>
              </w:rPr>
              <w:t>detailně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, s </w:t>
            </w:r>
            <w:r>
              <w:rPr>
                <w:b/>
              </w:rPr>
              <w:t>hustoto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na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Označím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/>
              <w:t xml:space="preserve">. Určete rozptyl statistik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a spočtět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 a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                 </w:t>
            </w:r>
            <w:r>
              <w:rPr/>
              <w:t>a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rovnoměrn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 xml:space="preserve">, stanovte nestranný a vydatný bodový odhad parametrické funkc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 prokažte jeho vydatnost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Je k dispozici náhodný výběr z normálního=Gauss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Formulujte test jednoduché hypotézy </w:t>
            </w:r>
            <w:r>
              <w:rPr>
                <w:b/>
              </w:rPr>
              <w:t>H</w:t>
            </w:r>
            <w:r>
              <w:rPr/>
              <w:t xml:space="preserve">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 </w:t>
            </w:r>
            <w:r>
              <w:rPr>
                <w:b/>
              </w:rPr>
              <w:t xml:space="preserve">A: </w:t>
            </w:r>
            <w:r>
              <w:rPr/>
              <w:t xml:space="preserve">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jsou dané. K danému testu odvoďte pravděpodobnost chyby 1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vrhněte sekvenční Waldovský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0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, ale neznám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, z náhodné proměnné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oMath>
            <w:r>
              <w:rPr>
                <w:i/>
              </w:rPr>
              <w:t xml:space="preserve"> </w:t>
            </w:r>
            <w:r>
              <w:rPr/>
              <w:t>uveďte formuli pro intervalový odhad korelačního koeficient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7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0-01-30T08:48:00Z</dcterms:modified>
  <cp:revision>6</cp:revision>
  <dc:subject/>
  <dc:title/>
</cp:coreProperties>
</file>