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426"/>
        <w:gridCol w:w="82"/>
        <w:gridCol w:w="1270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3584575" cy="164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Pro zobrazené binomické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 odhadněte jeho parametry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4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11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en-US"/>
              </w:rPr>
            </w:pPr>
            <w:r>
              <w:rPr/>
              <w:t xml:space="preserve">Pro nakreslené geometrické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určete jeho následující parametry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Diskrétní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/>
              <w:t xml:space="preserve"> má vytvořující funkci pravděpodobností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napište její rozdělení pravděpodobnosti: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Poissonova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/>
              <w:t xml:space="preserve"> navrhněte statistiku pro bodový odhad jeho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Pro náhodnou proměnnou s hustotou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/>
              <w:t xml:space="preserve">, určete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: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exponenciální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  <w:r>
              <w:rPr/>
              <w:t xml:space="preserve">. Určete střední hodnotu a rozptyl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 Mějme náhodnou veličinu s rozdělen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  <w:r>
              <w:rPr/>
              <w:t>: Určete její mediá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hustotou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, pro kterou existují první čtyři momenty. Označím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/>
              <w:t xml:space="preserve">. Určete rozptyl statistiky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 posunutého exponenci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nestranný bodov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Je k dispozici náhodný výběr z binom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stanovte distribuční funkci a hustotu statistiky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Formulujte test jednoduché hypotézy </w:t>
            </w:r>
            <w:r>
              <w:rPr>
                <w:b/>
              </w:rPr>
              <w:t>H</w:t>
            </w:r>
            <w:r>
              <w:rPr/>
              <w:t xml:space="preserve">: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vnoměrného rozdělení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 xml:space="preserve"> proti jednoduché alternativě </w:t>
            </w:r>
            <w:r>
              <w:rPr>
                <w:b/>
              </w:rPr>
              <w:t xml:space="preserve">A: </w:t>
            </w:r>
            <w:r>
              <w:rPr/>
              <w:t xml:space="preserve">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vnoměrného rozdělení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 K danému testu naznačte odvození pravděpodobnosti chyby 1-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Navrhněte sekvenční Waldovský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, z náhodné proměnné se spojitou distribuční funkcí na celé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 xml:space="preserve"> </w:t>
            </w:r>
            <w:r>
              <w:rPr/>
              <w:t xml:space="preserve">přesně a jednoznačně definujte empirickou distribuční funkci pro transformovaný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, kde: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48:00Z</dcterms:created>
  <dc:creator>frantisek vavra</dc:creator>
  <dc:description/>
  <cp:keywords/>
  <dc:language>en-US</dc:language>
  <cp:lastModifiedBy>Your User Name</cp:lastModifiedBy>
  <cp:lastPrinted>2007-12-19T21:42:00Z</cp:lastPrinted>
  <dcterms:modified xsi:type="dcterms:W3CDTF">2010-01-17T09:29:00Z</dcterms:modified>
  <cp:revision>5</cp:revision>
  <dc:subject/>
  <dc:title/>
</cp:coreProperties>
</file>