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07"/>
        <w:gridCol w:w="282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3499485" cy="1836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9485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Pro dané rozdělení určete medián, střední hodnotu a odhadněte směrodatnou odchylku: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67" w:hanging="0"/>
              <w:rPr/>
            </w:pPr>
            <w:r>
              <w:rPr/>
              <w:drawing>
                <wp:inline distT="0" distB="0" distL="0" distR="0">
                  <wp:extent cx="3662680" cy="1715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268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hanging="0"/>
              <w:rPr/>
            </w:pPr>
            <w:r>
              <w:rPr/>
              <w:t>S přesností na pět setin odhadněte hodnotu parametru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>.</w:t>
            </w:r>
          </w:p>
          <w:p>
            <w:pPr>
              <w:pStyle w:val="Normal"/>
              <w:ind w:left="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áhodná proměnná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má „spojité“ rovnoměrné rozdělení na intervalu </w:t>
            </w:r>
            <w:r>
              <w:rPr>
                <w:lang w:val="en-US"/>
              </w:rPr>
              <w:t xml:space="preserve">&lt;0,1&gt;.  </w:t>
            </w:r>
            <w:r>
              <w:rPr/>
              <w:t xml:space="preserve">Napište vztah pro hustotu náhodné proměnné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</w:t>
            </w:r>
            <w:r>
              <w:rPr>
                <w:rFonts w:eastAsia="Symbol" w:cs="Symbol" w:ascii="Symbol" w:hAnsi="Symbol"/>
                <w:vertAlign w:val="superscript"/>
              </w:rPr>
              <w:t>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en-US"/>
              </w:rPr>
              <w:t>&gt;0</w:t>
            </w:r>
            <w:r>
              <w:rPr>
                <w:vertAlign w:val="superscript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lezněte všechna reálná řešení následující rovnice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tbl>
            <w:tblPr>
              <w:tblW w:w="77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3"/>
              <w:gridCol w:w="3894"/>
            </w:tblGrid>
            <w:tr>
              <w:trPr/>
              <w:tc>
                <w:tcPr>
                  <w:tcW w:w="38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oMath>
                  </m:oMathPara>
                </w:p>
              </w:tc>
              <w:tc>
                <w:tcPr>
                  <w:tcW w:w="38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oMath>
                  </m:oMathPara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alternativního rozdělení pravděpodobnost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navrhněte statistiku pro bodový nestranný odhad jeho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>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 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(iid) z Poissonova 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/>
              <w:t xml:space="preserve">. Určete střední hodnotu náhodné proměnné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 Mějme náhodnou veličinu s distribuční funkcí: 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oMath>
            <w:r>
              <w:rPr/>
              <w:t xml:space="preserve">.   </w:t>
            </w:r>
            <w:r>
              <w:rPr>
                <w:i/>
              </w:rPr>
              <w:t xml:space="preserve"> </w:t>
            </w:r>
            <w:r>
              <w:rPr/>
              <w:t>Určete její medián, střední hodnotu a rozpty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i/>
              </w:rPr>
              <w:t>Med</w:t>
            </w:r>
            <w:r>
              <w:rPr>
                <w:b/>
                <w:i/>
                <w:lang w:val="en-US"/>
              </w:rPr>
              <w:t>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  <w:lang w:val="en-US"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/>
              <w:t xml:space="preserve"> =                             , 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lang w:val="en-US"/>
              </w:rPr>
              <w:t>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  <w:lang w:val="en-US"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 xml:space="preserve"> =</w:t>
            </w:r>
            <w:r>
              <w:rPr/>
              <w:t xml:space="preserve">                          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perscript"/>
              </w:rPr>
              <w:t>2</w:t>
            </w:r>
            <w:r>
              <w:rPr>
                <w:b/>
                <w:i/>
                <w:lang w:val="en-US"/>
              </w:rPr>
              <w:t>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  <w:lang w:val="en-US"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 xml:space="preserve"> =</w:t>
            </w: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Správnou variantu zakroužkujte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Spočtěte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by j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normálním rozdělení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. Určete sdruženou hustotu uprave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</m:oMath>
            <w:r>
              <w:rPr/>
              <w:t>na celém jeho definičním obor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tanovte rozptyl průměru náhodného výběru, za předpokladu, ž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 xml:space="preserve">a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a obě čísl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jsou vlastní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anovte rozdělení pravděpodobnosti maxima pro případ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pevného rozsah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/>
              <w:t>. A stanovte interval spolehlivosti pro odhad parametru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pište vztah pro hustotu výběrového mediánu z 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, n je liché. Náhodný výběr je z rovnoměrného rozdělení na intervalu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 xml:space="preserve">Nalezněte maximálně věrohodný odhad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 xml:space="preserve">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oMath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evného rozsahu. Nalezněte střední hodnotu tohoto odhadu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 xml:space="preserve"> a jeho rozpty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. Navrhněte sekvenční (ne nutně Waldovský) test hypotézy </w:t>
            </w:r>
            <w:r>
              <w:rPr>
                <w:b/>
                <w:i/>
              </w:rPr>
              <w:t>H</w:t>
            </w:r>
            <w:r>
              <w:rPr/>
              <w:t xml:space="preserve">: pozorování jsou z  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/>
              <w:t xml:space="preserve"> (pro další části reálné osy distribuční funkci správně dodefinujte) proti alternativě </w:t>
            </w:r>
            <w:r>
              <w:rPr>
                <w:b/>
                <w:i/>
              </w:rPr>
              <w:t>A</w:t>
            </w:r>
            <w:r>
              <w:rPr/>
              <w:t xml:space="preserve">: pozorování jsou z rozdělení s distribuční funkcí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(pro další části reálné osy distribuční funkci správně dodefinujte)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 Diskutujte existenci takového testu a jeho produktivní vyjádř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 Navrhněte kompletní test hypotézy H 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 náhodný výběr pevného rozsah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je z 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 proti jednoduché alternativě A 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 náhodný výběr je z 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x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.  Uveďte (a detailně popište) alespoň jeden </w:t>
            </w:r>
            <w:r>
              <w:rPr>
                <w:b/>
                <w:i/>
              </w:rPr>
              <w:t>příklad nekonzistentního</w:t>
            </w:r>
            <w:r>
              <w:rPr/>
              <w:t xml:space="preserve"> odhadu ve smyslu následující definice konzistence: Statistika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≃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lim>
              </m:limUpp>
            </m:oMath>
            <w:r>
              <w:rPr/>
              <w:t xml:space="preserve"> je konzistentním odhadem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/>
              <w:t xml:space="preserve"> (parametrické funkce) právě když platí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pro každou možnou hodnotu odhadovaného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, kd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 je množina (prostor) možných hodnot odhadovaného parametr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8:29:00Z</dcterms:created>
  <dc:creator>frantisek vavra</dc:creator>
  <dc:description/>
  <cp:keywords/>
  <dc:language>en-US</dc:language>
  <cp:lastModifiedBy>vavra</cp:lastModifiedBy>
  <cp:lastPrinted>2010-01-12T10:46:00Z</cp:lastPrinted>
  <dcterms:modified xsi:type="dcterms:W3CDTF">2010-01-12T09:46:00Z</dcterms:modified>
  <cp:revision>7</cp:revision>
  <dc:subject/>
  <dc:title/>
</cp:coreProperties>
</file>