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83"/>
        <w:gridCol w:w="793"/>
        <w:gridCol w:w="127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Stanovte střední hodnotu a rozptyl </w:t>
            </w:r>
            <w:r>
              <w:rPr>
                <w:b/>
              </w:rPr>
              <w:t>souč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, pokud existují. Pokud ne, zdůvodněte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danému, zobrazenému rozdělení diskrétní náhodné proměnné stanovte střední hodnotu medián a rozptyl, pokud existují a jsou dány jednoznačně: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51275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a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/>
              <w:t>Rozhodněte které z obou rozdělení, reprezentovaných hustotou má větší rozptyl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65830" cy="193167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atné přeškrtněte!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lezněte všechna řešení následující soustavy rovnic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tanov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jí střední hodno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oMath>
            </m:oMathPara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rozdělní s hust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Určete rozptyl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i/>
              </w:rPr>
              <w:t xml:space="preserve">. </w:t>
            </w:r>
            <w:r>
              <w:rPr/>
              <w:t>Určete jeho střední hodnotu, rozptyl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Správ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škrtně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Jakou učebnici by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norm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stanovte interval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 xml:space="preserve"> při hladině spolehlivosti 5%, ve tva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. Tj. určet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, při konvenci, ž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 xml:space="preserve"> značí průměr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 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Stanovte rozptyl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stanovte pravděpodobnosti nabytí jednotlivých možných hodnot statistik: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-1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určete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6:00Z</dcterms:created>
  <dc:creator>frantisek vavra</dc:creator>
  <dc:description/>
  <cp:keywords/>
  <dc:language>en-US</dc:language>
  <cp:lastModifiedBy>Your User Name</cp:lastModifiedBy>
  <cp:lastPrinted>2009-05-10T20:55:00Z</cp:lastPrinted>
  <dcterms:modified xsi:type="dcterms:W3CDTF">2009-12-29T14:35:00Z</dcterms:modified>
  <cp:revision>6</cp:revision>
  <dc:subject/>
  <dc:title/>
</cp:coreProperties>
</file>