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1593"/>
        <w:gridCol w:w="251"/>
        <w:gridCol w:w="1270"/>
      </w:tblGrid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/>
              <w:t xml:space="preserve">Stanovte střední hodnotu a rozptyl </w:t>
            </w:r>
            <w:r>
              <w:rPr>
                <w:b/>
              </w:rPr>
              <w:t>součtu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nezávislých a stejně, rozdělených náhodných proměnných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π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/>
              <w:t>, pokud existují. Pokud ne, zdůvodněte!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K daným, zobrazeným distribučním funkcím stanovte střední hodnoty jimi reprezentovaných náhodných proměnných a rozhodněte, která z obou náhodných proměnných má větší rozptyl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drawing>
                <wp:inline distT="0" distB="0" distL="0" distR="0">
                  <wp:extent cx="4925060" cy="2304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o rozdělení s hustot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pro náhodný výběr 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se statistik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určete, kdy tato statistka bude nestranným a vydatným odhadem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lezněte všechna řešení následující soustavy rovnic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tbl>
            <w:tblPr>
              <w:tblW w:w="5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59"/>
              <w:gridCol w:w="336"/>
              <w:gridCol w:w="622"/>
              <w:gridCol w:w="352"/>
              <w:gridCol w:w="382"/>
              <w:gridCol w:w="253"/>
              <w:gridCol w:w="752"/>
              <w:gridCol w:w="1084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</w:t>
                  </w:r>
                </w:p>
              </w:tc>
              <w:tc>
                <w:tcPr>
                  <w:tcW w:w="3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=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</w:t>
                  </w:r>
                </w:p>
              </w:tc>
              <w:tc>
                <w:tcPr>
                  <w:tcW w:w="3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=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/>
              <w:t xml:space="preserve">z alternativního rozdělení s parametre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, k nim statistiku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Bude tato statisti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estranným odhadem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    ANO NE – nevhodné škrtněte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Za jakých podmínek, uveďt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tanovte rozptyl této statistiky a určete jeho maximální hodnotu přes celou definiční oblast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>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                        </m:t>
                </m:r>
                <m:r>
                  <w:rPr>
                    <w:rFonts w:ascii="Cambria Math" w:hAnsi="Cambria Math"/>
                  </w:rPr>
                  <m:t xml:space="preserve">≤</m:t>
                </m:r>
              </m:oMath>
            </m:oMathPara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.  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 z binomického 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je cele cislo</m:t>
              </m:r>
            </m:oMath>
            <w:r>
              <w:rPr/>
              <w:t xml:space="preserve">. Určete rozptyl náhodné proměnné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  <w:r>
              <w:rPr/>
              <w:t xml:space="preserve">.                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Mějme diskrétní náhodné rozdělení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</m:oMath>
            <w:r>
              <w:rPr>
                <w:i/>
              </w:rPr>
              <w:t xml:space="preserve">. </w:t>
            </w:r>
            <w:r>
              <w:rPr/>
              <w:t>Určete jeho střední hodnotu a vytvořující funkci pravděpodobností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Platnou variantu zakroužkujte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Spočtěte limitu funkce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</m:lim>
              </m:limLow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e tato funkce v bodě nula spojitá:      ANO NE – nevhodné škrtněte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akou učebnici by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rovnoměrným rozdělením na intervalu 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Určete sdruženou hustotu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vyjádření popište detailně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normálníh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/>
              <w:t xml:space="preserve">stanovte intervalový odhad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při hladině spolehlivosti 5%, symetrický v pravděpodobnosti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 xml:space="preserve">Stanovte nestranný odhad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pro případ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pevného rozsa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z rovnoměrného rozdělení na intervalu 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/>
              <w:t>. Stanovte rozptyl takového odha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K dispozici je náhodný výběr z alternativníh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o rozsahu 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. Stanovte </w:t>
            </w:r>
            <w:r>
              <w:rPr>
                <w:b/>
              </w:rPr>
              <w:t>asymptotické</w:t>
            </w:r>
            <w:r>
              <w:rPr/>
              <w:t xml:space="preserve"> rozdělení statistiky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 xml:space="preserve">a to pro dostatečně velk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 alternativního rozdělení na množině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stanovte pravděpodobnosti nabytí jednotlivých možných hodnot statistik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Navrhněte sekvenční (ne nutně Waldovský) test hypotézy </w:t>
            </w:r>
            <w:r>
              <w:rPr>
                <w:b/>
                <w:i/>
              </w:rPr>
              <w:t>H</w:t>
            </w:r>
            <w:r>
              <w:rPr/>
              <w:t xml:space="preserve">: pozorování jsou z normálního rozdělení se střední hodnotou -1 proti alternativě </w:t>
            </w:r>
            <w:r>
              <w:rPr>
                <w:b/>
                <w:i/>
              </w:rPr>
              <w:t>A</w:t>
            </w:r>
            <w:r>
              <w:rPr/>
              <w:t xml:space="preserve">: pozorování jsou z normálního rozdělení se střední hodnotou 1. U hypotézy a u alternativy se předpokládá shodný rozptyl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 </w:t>
            </w: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určete rozptyl statistik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určete střední hodnotu statistik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nary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18:00Z</dcterms:created>
  <dc:creator>frantisek vavra</dc:creator>
  <dc:description/>
  <cp:keywords/>
  <dc:language>en-US</dc:language>
  <cp:lastModifiedBy>vavra</cp:lastModifiedBy>
  <cp:lastPrinted>2009-05-10T20:55:00Z</cp:lastPrinted>
  <dcterms:modified xsi:type="dcterms:W3CDTF">2009-12-22T12:34:00Z</dcterms:modified>
  <cp:revision>6</cp:revision>
  <dc:subject/>
  <dc:title/>
</cp:coreProperties>
</file>