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hustotám stanovte střední hodnoty jimi reprezentovaných náhodných proměnných a rozhodněte, která z obou náhodných proměnných má větší rozpty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88535" cy="197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 rozdělení s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pro náhodný výběr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se statisti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určete, kdy tato statistka bude nestranným a vydat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nevhodné škrtně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e cele cislo</m:t>
              </m:r>
            </m:oMath>
            <w:r>
              <w:rPr/>
              <w:t xml:space="preserve">. Určete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nevhod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stanovte interval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při hladině spolehlivosti 5%, symetrický v pravděpodobnosti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určete aposteriorní bayesovský odhad tohoto parametru při kvadratickém kritériu optimality a při apriorní hustotě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5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09-05-15T10:47:00Z</dcterms:modified>
  <cp:revision>5</cp:revision>
  <dc:subject/>
  <dc:title/>
</cp:coreProperties>
</file>