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107"/>
        <w:gridCol w:w="281"/>
        <w:gridCol w:w="1296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součt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exponenciálně, rozdělených náhodných proměnných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 daným, zobrazeným, distribučním funkcím stanovte hodnoty mediánů jimi reprezentovaných náhodných proměnných a rozhodněte která z obou náhodných proměnných má větší rozptyl (předpokládá se, že pro obě náhodné proměnné rozptyl existuje)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769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032510</wp:posOffset>
                      </wp:positionV>
                      <wp:extent cx="672465" cy="17272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4pt;margin-top:81.3pt;width:52.9pt;height:1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1,1&gt;.  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</w:t>
            </w:r>
            <w:r>
              <w:rPr>
                <w:b/>
              </w:rPr>
              <w:t>nestranný</w:t>
            </w:r>
            <w:r>
              <w:rPr/>
              <w:t xml:space="preserve">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0,1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symetrický v pravděpodobnosti. Tj.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,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asymptotické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určete aposteriorní bayesovský odhad tohoto parametru při kvadratickém kritériu optimality a při apriorní hustotě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08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09-05-12T09:59:00Z</dcterms:modified>
  <cp:revision>8</cp:revision>
  <dc:subject/>
  <dc:title/>
</cp:coreProperties>
</file>