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07"/>
        <w:gridCol w:w="282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 xml:space="preserve">Stanovte střední hodnotu a rozptyl exponenciálního rozdělení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 K danému, zobrazenému, hypergeometrickému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</m:m>
                    </m:e>
                  </m:d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</m:m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m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/>
              <w:t>rozdělení pravděpodobnosti určete střední hodnotu. Možné hodnoty diskrétní náhodné proměnné jsou na ose x níže uvedeného grafu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1032510</wp:posOffset>
                      </wp:positionV>
                      <wp:extent cx="672465" cy="17272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1.4pt;margin-top:81.3pt;width:52.9pt;height:13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725545" cy="1199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554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Případně uveďte intervalové vymezení této střední hodnoty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áhodná proměnná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má „spojité“ rovnoměrné rozdělení na intervalu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 xml:space="preserve">&lt;-1,1&gt;.  </w:t>
            </w:r>
            <w:r>
              <w:rPr/>
              <w:t xml:space="preserve">Napište vztah pro hustotu náhodné proměnné </w:t>
            </w:r>
            <w:r>
              <w:rPr>
                <w:rFonts w:eastAsia="Symbol" w:cs="Symbol" w:ascii="Symbol" w:hAnsi="Symbol"/>
                <w:i/>
              </w:rPr>
              <w:t></w:t>
            </w:r>
            <w:r>
              <w:rPr>
                <w:i/>
              </w:rPr>
              <w:t>=e</w:t>
            </w:r>
            <w:r>
              <w:rPr>
                <w:i/>
                <w:vertAlign w:val="superscript"/>
              </w:rPr>
              <w:t>x</w:t>
            </w:r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lezněte všechna řešení následující soustavy rovnic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tbl>
            <w:tblPr>
              <w:tblW w:w="5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644"/>
              <w:gridCol w:w="336"/>
              <w:gridCol w:w="622"/>
              <w:gridCol w:w="352"/>
              <w:gridCol w:w="456"/>
              <w:gridCol w:w="251"/>
              <w:gridCol w:w="752"/>
              <w:gridCol w:w="1042"/>
            </w:tblGrid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3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*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</w:t>
                  </w:r>
                </w:p>
              </w:tc>
              <w:tc>
                <w:tcPr>
                  <w:tcW w:w="3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1)=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</w:t>
                  </w:r>
                </w:p>
              </w:tc>
              <w:tc>
                <w:tcPr>
                  <w:tcW w:w="3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(2)=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 základě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z geometrického rozdělení pravděpodob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navrhněte statistiku pro bodový </w:t>
            </w:r>
            <w:r>
              <w:rPr>
                <w:b/>
              </w:rPr>
              <w:t>nestranný</w:t>
            </w:r>
            <w:r>
              <w:rPr/>
              <w:t xml:space="preserve"> odhad jeho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 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geometrického rozděle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. Určete střední hodnotu náhodné proměnné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oMath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Mějme diskrétní náhodné rozdělení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, </w:t>
            </w:r>
            <w:r>
              <w:rPr>
                <w:i/>
              </w:rPr>
              <w:t xml:space="preserve">i=1,…,N. </w:t>
            </w:r>
            <w:r>
              <w:rPr/>
              <w:t>Určete jeho střední hodnotu a vytvořující funkci pravděpodobností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Spočtěte limitu posloupnost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 rovnoměrným rozdělením na intervalu 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. Určete sdruženou hustotu všech pozorován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její analytické vyjádření popište detailně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náhodné proměnné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stanovte hustotu maxima z náhodného výběru, pokud původní náhodná proměnná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/>
              <w:t xml:space="preserve"> má distribuci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tanovte nestranný odhad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pro případ 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, pevného rozsah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z 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e k dispozici náhodný výběr z alternativníh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o rozsahu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. Stanovte rozdělení statistiky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n</w:t>
            </w:r>
            <w:r>
              <w:rPr/>
              <w:t xml:space="preserve"> z alternativního rozdělení na množině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stanovte pravděpodobnosti nabytí jednotlivých možných hodnot statistik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8.  Navrhněte sekvenční (ne nutně Waldovský) test hypotézy </w:t>
            </w:r>
            <w:r>
              <w:rPr>
                <w:b/>
                <w:i/>
              </w:rPr>
              <w:t>H</w:t>
            </w:r>
            <w:r>
              <w:rPr/>
              <w:t xml:space="preserve">: pozorování jsou z  rozdělení s distribuční funkcí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/>
              <w:t xml:space="preserve"> (pro další části reálné osy distribuční funkci správně dodefinujte) proti alternativě </w:t>
            </w:r>
            <w:r>
              <w:rPr>
                <w:b/>
                <w:i/>
              </w:rPr>
              <w:t>A</w:t>
            </w:r>
            <w:r>
              <w:rPr/>
              <w:t xml:space="preserve">: pozorování jsou z rozdělení s distribuční funkcí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  <w:r>
              <w:rPr/>
              <w:t>(určete definiční obor náhodné proměnné a distribuční funkci správně dodefinujte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 Diskutujte existenci takového testu a jeho produktivní vyjádř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 </w:t>
            </w:r>
            <w:r>
              <w:rPr/>
              <w:t xml:space="preserve">Pr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s apriorním rozdělení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stanovte aposteriorní hustot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a to pro jediné pozorová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 </w:t>
            </w:r>
            <w:r>
              <w:rPr/>
              <w:t xml:space="preserve">Pro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/>
              <w:t xml:space="preserve"> z alternativního rozdělení pravděpodobnosti s parametre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/>
              <w:t xml:space="preserve"> určete aposteriorní bayesovský odhad tohoto parametru při kvadratickém kritériu optimality a při apriorní nevlastní hustotě parametr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12445" cy="2686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2685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0pt;margin-top:0pt;width:40.3pt;height:21.1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i/>
        <w:sz w:val="20"/>
        <w:szCs w:val="20"/>
      </w:rPr>
      <w:t>Zkouška SA1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08:00Z</dcterms:created>
  <dc:creator>frantisek vavra</dc:creator>
  <dc:description/>
  <dc:language>en-US</dc:language>
  <cp:lastModifiedBy>vavra</cp:lastModifiedBy>
  <cp:lastPrinted>2008-06-10T20:39:00Z</cp:lastPrinted>
  <dcterms:modified xsi:type="dcterms:W3CDTF">2009-02-06T10:43:00Z</dcterms:modified>
  <cp:revision>7</cp:revision>
  <dc:subject/>
  <dc:title/>
</cp:coreProperties>
</file>