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111"/>
        <w:gridCol w:w="98"/>
        <w:gridCol w:w="127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335851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Pro zobrazené Poissonov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určete co nejpřesněji jeho vpravo uvedené parametry</w:t>
            </w:r>
            <w:r>
              <w:rPr>
                <w:lang w:val="en-US"/>
              </w:rPr>
              <w:t>;</w:t>
            </w:r>
            <w:r>
              <w:rPr/>
              <w:t xml:space="preserve"> p(0)= 0,606</w:t>
            </w:r>
            <w:r>
              <w:rPr>
                <w:lang w:val="en-US"/>
              </w:rPr>
              <w:t>;</w:t>
            </w:r>
            <w:r>
              <w:rPr/>
              <w:t xml:space="preserve"> p(1)= 0,303;  p(2)= 0,076; … 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6005" cy="180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/>
              <w:t xml:space="preserve">Pro nakreslené geometrické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p</w:t>
            </w:r>
            <w:r>
              <w:rPr>
                <w:vertAlign w:val="subscript"/>
              </w:rPr>
              <w:t>0</w:t>
            </w:r>
            <w:r>
              <w:rPr/>
              <w:t>= ??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= </w:t>
            </w:r>
            <w:r>
              <w:rPr>
                <w:rFonts w:cs="Calibri" w:ascii="Calibri" w:hAnsi="Calibri"/>
                <w:color w:val="000000"/>
              </w:rPr>
              <w:t xml:space="preserve">0,200;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= 0,145; … </w:t>
            </w:r>
            <w:r>
              <w:rPr/>
              <w:t xml:space="preserve"> určete jeho následující parametry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Diskrét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má vytvořující funkci pravděpodobnos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napište její rozdělení pravděpodobnosti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geometr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,3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navrhněte statistiku pro bodový nestranný odhad jeho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rad>
            </m:oMath>
            <w:r>
              <w:rPr/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normální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náhodnou veličinu s hustotou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i/>
              </w:rPr>
              <w:t xml:space="preserve"> </w:t>
            </w:r>
            <w:r>
              <w:rPr/>
              <w:t>Určete její medián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(</w:t>
            </w:r>
            <w:r>
              <w:rPr>
                <w:rFonts w:eastAsia="Symbol" w:cs="Symbol" w:ascii="Symbol" w:hAnsi="Symbol"/>
                <w:b/>
                <w:i/>
              </w:rPr>
              <w:t>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Pro funkci definovanou nad reálnou osou =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přesně a jednoznačně definujte fakt, že je nespojitá v bodě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i/>
              </w:rPr>
              <w:t>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, pro kterou existují první čtyři momenty. Označím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/>
              <w:t xml:space="preserve">. Určete rozptyl statistik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posunutého exponenci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stanovte </w:t>
            </w:r>
            <w:r>
              <w:rPr>
                <w:b/>
              </w:rPr>
              <w:t>nestranné</w:t>
            </w:r>
            <w:r>
              <w:rPr/>
              <w:t xml:space="preserve"> bodové odhady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a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Je k dispozici náhodný výběr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 Zapište také jeho asymptotickou aproximac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Formulujte test jednoduché hypotézy </w:t>
            </w:r>
            <w:r>
              <w:rPr>
                <w:b/>
              </w:rPr>
              <w:t>H</w:t>
            </w:r>
            <w:r>
              <w:rPr/>
              <w:t xml:space="preserve">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/>
              <w:t xml:space="preserve"> proti jednoduché alternativě </w:t>
            </w:r>
            <w:r>
              <w:rPr>
                <w:b/>
              </w:rPr>
              <w:t xml:space="preserve">A: </w:t>
            </w:r>
            <w:r>
              <w:rPr/>
              <w:t xml:space="preserve">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 K danému testu naznačte, jak byste odvodili, pravděpodobnost chyby 1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Navrhněte sekvenční Waldovský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, z náhodné proměnné se spojitou distribuční funkcí na celé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dvourozměrná reálná osa</w:t>
            </w:r>
            <w:r>
              <w:rPr>
                <w:i/>
              </w:rPr>
              <w:t xml:space="preserve"> </w:t>
            </w:r>
            <w:r>
              <w:rPr/>
              <w:t>přesně a jednoznačně definujte empirickou distribuční funk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9:00Z</dcterms:created>
  <dc:creator>frantisek vavra</dc:creator>
  <dc:description/>
  <cp:keywords/>
  <dc:language>en-US</dc:language>
  <cp:lastModifiedBy>vavra</cp:lastModifiedBy>
  <cp:lastPrinted>2007-12-19T21:42:00Z</cp:lastPrinted>
  <dcterms:modified xsi:type="dcterms:W3CDTF">2009-01-30T13:44:00Z</dcterms:modified>
  <cp:revision>8</cp:revision>
  <dc:subject/>
  <dc:title/>
</cp:coreProperties>
</file>