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1"/>
        <w:gridCol w:w="1030"/>
        <w:gridCol w:w="117"/>
        <w:gridCol w:w="1270"/>
      </w:tblGrid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ouška SA1-minimální znalosti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um: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 Stanovte střední hodnotu a rozptyl „trojúhelníkového rozdělení“, s hustoto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definovanou na intervalu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</m:oMath>
            <w:r>
              <w:rPr/>
              <w:t>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2. 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783965" cy="1423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3965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ro nakreslené pravděpodobnosti hypergeometrického rozdělení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mr>
                      </m:m>
                    </m:e>
                  </m:d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mr>
                      </m:m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mr>
                      </m:m>
                    </m:e>
                  </m:d>
                </m:den>
              </m:f>
            </m:oMath>
            <w:r>
              <w:rPr>
                <w:sz w:val="22"/>
                <w:szCs w:val="22"/>
              </w:rPr>
              <w:t xml:space="preserve"> napište alespoň jednu trojici jeho parametrů. Možné hodnoty diskrétní náhodné proměnné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sz w:val="22"/>
                <w:szCs w:val="22"/>
              </w:rPr>
              <w:t xml:space="preserve"> jsou na ose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výše uvedeného grafu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n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 Stanovte hodnotu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/>
              <w:t xml:space="preserve">geometrického rozdělení s pravděpodobnostm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oMath>
            <w:r>
              <w:rPr/>
              <w:t xml:space="preserve"> zobrazenými  na následujícím obrázku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84600" cy="1823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0" cy="182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 Mějme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(iid) z rovnoměrného rozdělení na intervalu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</m:oMath>
            <w:r>
              <w:rPr/>
              <w:t xml:space="preserve">. Napište vztah pro distribuční funkci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Náhodná proměnná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má rovnoměrné rozdělení pravděpodobnosti na intervalu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1</m:t>
                  </m:r>
                </m:e>
              </m:d>
            </m:oMath>
            <w:r>
              <w:rPr/>
              <w:t xml:space="preserve">. Jak bude vypadat hustota rozdělení pravděpodobnosti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. Napište pro ni analytický výraz (vzorec) a nakreslete obrázek, kde podrobně označte všechny nezbytné hodno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 Mějme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 (iid) z binomického rozdělení. Navrhněte statistiky pro odhad jeho obou parametrů momentovou metodou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 Mějme náhodnou veličinu s distribuční funkcí: </w:t>
            </w:r>
            <w:r>
              <w:rPr/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 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     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oMath>
            <w:r>
              <w:rPr/>
              <w:t>. Určete maximum (supremum), střední hodnotu a směrodatnou odchylku náhodné proměnné s takovou hustoto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max</w:t>
            </w:r>
            <w:r>
              <w:rPr>
                <w:b/>
                <w:i/>
                <w:lang w:val="en-US"/>
              </w:rPr>
              <w:t>{</w:t>
            </w:r>
            <w:r>
              <w:rPr>
                <w:rFonts w:eastAsia="Symbol" w:cs="Symbol" w:ascii="Symbol" w:hAnsi="Symbol"/>
                <w:b/>
                <w:i/>
                <w:lang w:val="en-US"/>
              </w:rPr>
              <w:t></w:t>
            </w:r>
            <w:r>
              <w:rPr>
                <w:b/>
                <w:i/>
                <w:lang w:val="en-US"/>
              </w:rPr>
              <w:t>}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/>
              <w:t xml:space="preserve"> =                             , </w:t>
            </w:r>
            <w:r>
              <w:rPr>
                <w:b/>
                <w:i/>
              </w:rPr>
              <w:t>E</w:t>
            </w:r>
            <w:r>
              <w:rPr>
                <w:b/>
                <w:i/>
                <w:lang w:val="en-US"/>
              </w:rPr>
              <w:t>{</w:t>
            </w:r>
            <w:r>
              <w:rPr>
                <w:rFonts w:eastAsia="Symbol" w:cs="Symbol" w:ascii="Symbol" w:hAnsi="Symbol"/>
                <w:b/>
                <w:i/>
                <w:lang w:val="en-US"/>
              </w:rPr>
              <w:t></w:t>
            </w:r>
            <w:r>
              <w:rPr>
                <w:b/>
                <w:i/>
                <w:lang w:val="en-US"/>
              </w:rPr>
              <w:t>}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  <w:i/>
              </w:rPr>
              <w:t xml:space="preserve"> =</w:t>
            </w:r>
            <w:r>
              <w:rPr/>
              <w:t xml:space="preserve">                           </w:t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b/>
                <w:i/>
                <w:lang w:val="en-US"/>
              </w:rPr>
              <w:t>{</w:t>
            </w:r>
            <w:r>
              <w:rPr>
                <w:rFonts w:eastAsia="Symbol" w:cs="Symbol" w:ascii="Symbol" w:hAnsi="Symbol"/>
                <w:b/>
                <w:i/>
                <w:lang w:val="en-US"/>
              </w:rPr>
              <w:t></w:t>
            </w:r>
            <w:r>
              <w:rPr>
                <w:b/>
                <w:i/>
                <w:lang w:val="en-US"/>
              </w:rPr>
              <w:t>}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  <w:i/>
              </w:rPr>
              <w:t xml:space="preserve"> =</w:t>
            </w: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Jsem seznámen s obsahem úloh cvičení z předmětu SA1 a s metodami jejich řešení. Platnou variantu zakroužkujte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O</w:t>
            </w:r>
          </w:p>
          <w:p>
            <w:pPr>
              <w:pStyle w:val="Normal"/>
              <w:rPr/>
            </w:pPr>
            <w:r>
              <w:rPr/>
              <w:t>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Napište přesnou definici konvergence číselné posloupnosti nad číselnou reálnou oso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Výsledné hodnocení: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ísemná zkouška SA1 (rozšiřující znalosti)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Jakou učebnici jste použil(a) při zkoušce a při Vašem osobním studiu. Uveďte autora(y), 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Jakou učebnici by jste doporučil(a) pro Vaše následovníky. Uveďte autora(y), 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Nalezněte pravděpodobnost rozdělení maxima náhodného výběru z alternativního rozdělení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 s parametrem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Navrhněte statistiku pro bodový odhad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{"/>
                  <m:endChr m:val="}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</m:oMath>
            <w:r>
              <w:rPr/>
              <w:t xml:space="preserve"> 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z náhodné proměnné řídící se známou hustotou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/>
              <w:t xml:space="preserve">, při známém a daném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/>
              <w:t xml:space="preserve"> a neznámém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 1, 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, 2, 2, 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  <w:r>
              <w:rPr/>
              <w:t xml:space="preserve"> z náhodné proměnné řídící se rovnoměrnou hustotou na intervalu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/>
              <w:t xml:space="preserve"> určete </w:t>
            </w:r>
            <w:r>
              <w:rPr>
                <w:b/>
              </w:rPr>
              <w:t xml:space="preserve">nestranné </w:t>
            </w:r>
            <w:r>
              <w:rPr/>
              <w:t xml:space="preserve">odhady jeho střední hodnoty a parametrické funkc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 (čárka je oddělovač čísel, tečka slouží jako desetinné znaménko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Navrhněte statistiky pro bodový odhad parametrů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/>
              <w:t xml:space="preserve"> 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z náhodné proměnné řídící se hustotou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sup>
              </m:sSup>
            </m:oMath>
            <w:r>
              <w:rPr/>
              <w:t xml:space="preserve"> </w:t>
            </w:r>
            <w:r>
              <w:rPr/>
              <w:t>. Testujte vlastnosti takových odhadů „nestrannost“ a „vydatnost“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Máme výběr z normálního rozdělení se střední hodnoto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/>
              <w:t xml:space="preserve"> a směrodatnou odchylko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/>
              <w:t xml:space="preserve"> (známou).  Možnou statistikou pro odhad neznámého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/>
              <w:t xml:space="preserve"> je průměr: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/>
              <w:t xml:space="preserve">. Pro takto stanovený bodový odhad určete „jednostranný interval spolehlivosti“, přesněji nalezněte číslo </w:t>
            </w:r>
            <w:r>
              <w:rPr>
                <w:i/>
              </w:rPr>
              <w:t>h,</w:t>
            </w:r>
            <w:r>
              <w:rPr/>
              <w:t xml:space="preserve"> tak aby platilo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z alternativního rozdělení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</m:oMath>
            <w:r>
              <w:rPr/>
              <w:t xml:space="preserve"> navrhněte test hypotézy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</m:oMath>
            <w:r>
              <w:rPr/>
              <w:t xml:space="preserve"> proti alternativě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,5</m:t>
              </m:r>
            </m:oMath>
            <w:r>
              <w:rPr/>
              <w:t>. Pro navržený test určete (nebo netriviálně odhadněte) chyby 1-ho a 2-ho druhu, pokud to jde, pokud ne prokažte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 rozdělení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s apriorním rozdělením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stanovte aposteriorní (bayesovskou) hustot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a to pro jediné pozorování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Mějme náhodný výběr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/>
              <w:t xml:space="preserve"> (iid) z neznámého rozdělení s množinou možných hodnot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/>
              <w:t>. Odhadněte typ tohoto rozdělení a k němu stanovte intervalové, odhady jeho parametru(ů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né hodnocení: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20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12445" cy="26860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2685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0pt;margin-top:0pt;width:40.3pt;height:21.1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i/>
        <w:sz w:val="20"/>
        <w:szCs w:val="20"/>
      </w:rPr>
      <w:t>Zkouška SA1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46:00Z</dcterms:created>
  <dc:creator>frantisek vavra</dc:creator>
  <dc:description/>
  <cp:keywords/>
  <dc:language>en-US</dc:language>
  <cp:lastModifiedBy>vavra</cp:lastModifiedBy>
  <cp:lastPrinted>2007-12-19T21:42:00Z</cp:lastPrinted>
  <dcterms:modified xsi:type="dcterms:W3CDTF">2009-01-26T12:26:00Z</dcterms:modified>
  <cp:revision>5</cp:revision>
  <dc:subject/>
  <dc:title/>
</cp:coreProperties>
</file>