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07"/>
        <w:gridCol w:w="282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 Stanovte střední hodnotu a rozptyl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</m:oMath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525520" cy="187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552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K zobrazeným distribučním funkcím určete odpovídající střední hodnoty a rozhodněte, která distribuční odpovídá náhodné proměnné s větším rozptylem (jedná se o Gaussovské=normálně rozdělené náhodné proměnné).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</m:oMath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</m:oMath>
            <w:r>
              <w:rPr/>
              <w:t xml:space="preserve">    </w:t>
            </w:r>
            <w:r>
              <w:rPr/>
              <w:t xml:space="preserve">správnou variantu zakroužkujte.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 Nalezněte </w:t>
            </w:r>
            <w:r>
              <w:rPr>
                <w:b/>
              </w:rPr>
              <w:t>všechna</w:t>
            </w:r>
            <w:r>
              <w:rPr/>
              <w:t xml:space="preserve"> řešení následující soustavy rovnic:</w:t>
            </w:r>
          </w:p>
          <w:tbl>
            <w:tblPr>
              <w:tblW w:w="65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9"/>
              <w:gridCol w:w="336"/>
              <w:gridCol w:w="622"/>
              <w:gridCol w:w="352"/>
              <w:gridCol w:w="382"/>
              <w:gridCol w:w="253"/>
              <w:gridCol w:w="752"/>
              <w:gridCol w:w="2551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</w:t>
                  </w:r>
                </w:p>
              </w:tc>
              <w:tc>
                <w:tcPr>
                  <w:tcW w:w="3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=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</w:t>
                  </w:r>
                </w:p>
              </w:tc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=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 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iid) z rozdělení se střední hodn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Určete střední hodnotu průměru z tohoto výběru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má rovnoměrné rozdělení pravděpodobnosti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,1</m:t>
                  </m:r>
                </m:e>
              </m:d>
            </m:oMath>
            <w:r>
              <w:rPr/>
              <w:t xml:space="preserve">. Jak bude vypadat hustota rozdělení pravděpodobnosti náhodné proměnné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. Napište pro ni analytický výraz (vzorec) a nakreslete obrázek, kde podrobně označte všechny nezbytné hodno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 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Poissonova rozdělení. Navrhněte statistiky pro odhad jeho parametru momentovou metodou. Použijte druhý centrální mom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Mějme náhodnou veličinu s distribuční funkcí: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  <w:r>
              <w:rPr/>
              <w:t xml:space="preserve">.   </w:t>
            </w:r>
            <w:r>
              <w:rPr>
                <w:i/>
              </w:rPr>
              <w:t xml:space="preserve"> </w:t>
            </w:r>
            <w:r>
              <w:rPr/>
              <w:t>Určete její medián, střední hodnotu a rozpty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ed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 xml:space="preserve"> =                             ,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Napište přesnou definici konvergence číselné posloupnosti nad číselnou reálnou oso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statistiky pro bodový odhad parametrů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/>
              <w:t xml:space="preserve">rozdělení pravděpodobnosti trinomické číselné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,1</m:t>
                  </m:r>
                </m:e>
              </m:d>
            </m:oMath>
            <w:r>
              <w:rPr/>
              <w:t xml:space="preserve"> s využitím náhodného výběru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 Testujte jejich vlastnosti „nestrannost“, „vydat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statistiku pro bodov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náhodné proměnné řídící se známou hustotou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, při známém a dané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270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 1, 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 2, 2, 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 xml:space="preserve"> z náhodné proměnné řídící se rovnoměrnou hustotou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/>
              <w:t xml:space="preserve"> určete nestranné odhady obou parametrů (čárka je oddělovač čísel, tečka slouží jako desetinné znaménk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statistiky pro bodový odhad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náhodné proměnné řídící se hustotou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Testujte vlastnosti takových odhadů „nestrannost“ a „vydatnost“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áme výběr z normálního rozdělení se střední hodn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a směrodatnou odchylk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 xml:space="preserve"> (známou).  Možnou statistikou pro odhad neznámé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je průměr: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. Pro takto stanovený bodový odhad určete interval spolehlivosti symetrický kolem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/>
              <w:t xml:space="preserve"> a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 poloze tj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 pravděpodobnosti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alternativního rozdělení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 navrhněte test hypotéz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 xml:space="preserve"> proti alternativ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>. Pro navržený test určete chyby 1-ho a 2-ho dru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s apriorním rozdělení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stanovte aposteriorní hustot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a to pro jediné pozorová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(iid) z neznámého rozdělení. Odhadněte typ tohoto rozdělení a k němu stanovte intervalové, odhady jeho parametru(ů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23:00Z</dcterms:created>
  <dc:creator>frantisek vavra</dc:creator>
  <dc:description/>
  <dc:language>en-US</dc:language>
  <cp:lastModifiedBy>vavra</cp:lastModifiedBy>
  <cp:lastPrinted>2007-12-19T21:42:00Z</cp:lastPrinted>
  <dcterms:modified xsi:type="dcterms:W3CDTF">2009-01-16T10:56:00Z</dcterms:modified>
  <cp:revision>5</cp:revision>
  <dc:subject/>
  <dc:title/>
</cp:coreProperties>
</file>