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1280"/>
        <w:gridCol w:w="36"/>
        <w:gridCol w:w="1270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099685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68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Pro zobrazené binomické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/>
              <w:t xml:space="preserve"> určete střední hodnotu a rozptyl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76545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en-US"/>
              </w:rPr>
            </w:pPr>
            <w:r>
              <w:rPr/>
              <w:t xml:space="preserve">Pro nakreslené průběhy hustoty a distribuc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rozdělení s hustotou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 xml:space="preserve"> rozhodněte o počtu stupňů voln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ávnou variantu zakroužkujte, chybné přeškrtně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Diskrét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/>
              <w:t xml:space="preserve"> má vytvořující funkci pravděpodobností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oMath>
            <w:r>
              <w:rPr/>
              <w:t xml:space="preserve"> napište její rozdělení pravděpodobnosti: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</w:t>
            </w:r>
            <w:r>
              <w:rPr/>
              <w:t>za podmí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je celé nezáporné, navrhněte statistiku(y) pro bodové odhady jeho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Pro náhodnou proměnnou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jme náhodný výbě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>
                <w:sz w:val="22"/>
                <w:szCs w:val="22"/>
              </w:rPr>
              <w:t xml:space="preserve"> (iid) z normálního – Gauss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 xml:space="preserve">. Určete střední hodnotu a rozptyl náhodné proměnné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 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.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,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</w:t>
            </w:r>
            <w:r>
              <w:rPr>
                <w:b/>
              </w:rPr>
              <w:t>distribuční</w:t>
            </w:r>
            <w:r>
              <w:rPr/>
              <w:t xml:space="preserve"> funkcí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, s </w:t>
            </w:r>
            <w:r>
              <w:rPr>
                <w:b/>
              </w:rPr>
              <w:t>hustotou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. Označím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/>
              <w:t xml:space="preserve">. Určete rozptyl statistiky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a spočtět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 a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                 </w:t>
            </w:r>
            <w:r>
              <w:rPr/>
              <w:t>a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rovnoměrn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inak</m:t>
              </m:r>
            </m:oMath>
            <w:r>
              <w:rPr/>
              <w:t xml:space="preserve"> stanovte nestranný a vydatný bodový odhad parametrické funkc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Je k dispozici náhodný výběr z normálního=Gauss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Formulujte test jednoduché hypotézy </w:t>
            </w:r>
            <w:r>
              <w:rPr>
                <w:b/>
              </w:rPr>
              <w:t>H</w:t>
            </w:r>
            <w:r>
              <w:rPr/>
              <w:t xml:space="preserve">: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proti jednoduché alternativě </w:t>
            </w:r>
            <w:r>
              <w:rPr>
                <w:b/>
              </w:rPr>
              <w:t xml:space="preserve">A: </w:t>
            </w:r>
            <w:r>
              <w:rPr/>
              <w:t xml:space="preserve">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zdělení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 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jsou dané. K danému testu odvoďte pravděpodobnost chyby 1-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, z náhodné proměnné s 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oMath>
            <w:r>
              <w:rPr>
                <w:i/>
              </w:rPr>
              <w:t xml:space="preserve"> </w:t>
            </w:r>
            <w:r>
              <w:rPr/>
              <w:t>uveďte vzorec pro intervalový odhad korelačního koeficient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, včetně podmínek jeho 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9:00Z</dcterms:created>
  <dc:creator>frantisek vavra</dc:creator>
  <dc:description/>
  <dc:language>en-US</dc:language>
  <cp:lastModifiedBy>vavra</cp:lastModifiedBy>
  <cp:lastPrinted>2007-12-19T21:42:00Z</cp:lastPrinted>
  <dcterms:modified xsi:type="dcterms:W3CDTF">2009-01-13T10:10:00Z</dcterms:modified>
  <cp:revision>5</cp:revision>
  <dc:subject/>
  <dc:title/>
</cp:coreProperties>
</file>